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读书心得体会"/>
      <w:r>
        <w:rPr/>
        <w:t>感恩读书心得体会</w:t>
      </w:r>
      <w:bookmarkEnd w:id="0"/>
    </w:p>
    <w:p>
      <w:pPr>
        <w:pStyle w:val="Normal"/>
        <w:rPr/>
      </w:pPr>
      <w:r>
        <w:rPr/>
        <w:t>微尘有心，微尘有爱，大爱无声。鸟儿天空，鱼儿感谢水，花儿感谢雨露，我感谢我的母亲，我们要学会感恩。不要辜负母亲的期望。</w:t>
      </w:r>
    </w:p>
    <w:p>
      <w:pPr>
        <w:pStyle w:val="Normal"/>
        <w:rPr/>
      </w:pPr>
      <w:r>
        <w:rPr/>
        <w:t>光阴似箭，妈妈用她的青春换来了我的健康成长，现在，我亭亭玉立，可妈妈的额头上却有了一丝丝银发，我度过了一个又一个春秋，而妈妈呢</w:t>
      </w:r>
      <w:r>
        <w:rPr/>
        <w:t>?</w:t>
      </w:r>
      <w:r>
        <w:rPr/>
        <w:t>却越来越老了，我做错了一件事，从那件事以后我学会了感恩。</w:t>
      </w:r>
    </w:p>
    <w:p>
      <w:pPr>
        <w:pStyle w:val="Normal"/>
        <w:rPr/>
      </w:pPr>
      <w:r>
        <w:rPr/>
        <w:t>那一天，考试试卷发下来，我看了又看，“啊不及格</w:t>
      </w:r>
      <w:r>
        <w:rPr/>
        <w:t>?</w:t>
      </w:r>
    </w:p>
    <w:p>
      <w:pPr>
        <w:pStyle w:val="Normal"/>
        <w:rPr/>
      </w:pPr>
      <w:r>
        <w:rPr/>
        <w:t>”</w:t>
      </w:r>
      <w:r>
        <w:rPr/>
        <w:t>我看了名字，我以为拿错了，可是我没拿错，真的是我的，我不敢相信自己的眼睛，这时，老师叫我去办公室，问我原因，还批评了我，我真的好烦，成绩下降那么多，放学回家的路上我一直在想这个问题，我想转换一下心情可我跳不出这个不及格的圈子里。</w:t>
      </w:r>
    </w:p>
    <w:p>
      <w:pPr>
        <w:pStyle w:val="Normal"/>
        <w:rPr/>
      </w:pPr>
      <w:r>
        <w:rPr/>
        <w:t>这时，我推门而入，看见妈妈坐在沙发上，突然她问我：“成绩怎么下降那么多</w:t>
      </w:r>
      <w:r>
        <w:rPr/>
        <w:t>?</w:t>
      </w:r>
    </w:p>
    <w:p>
      <w:pPr>
        <w:pStyle w:val="Normal"/>
        <w:rPr/>
      </w:pPr>
      <w:r>
        <w:rPr/>
        <w:t>”</w:t>
      </w:r>
      <w:r>
        <w:rPr/>
        <w:t>我还没来得及转换心情才，她又问这个，明显的她已经知道成绩的事，这时，我忍不住吼道：“你从来都不关心我的生活，只知道问成绩，我的作业你翻过几次我遇到难题时你辅导过我吗</w:t>
      </w:r>
      <w:r>
        <w:rPr/>
        <w:t>?</w:t>
      </w:r>
      <w:r>
        <w:rPr/>
        <w:t>我是你炫耀的花瓶，你是否真的爱我</w:t>
      </w:r>
      <w:r>
        <w:rPr/>
        <w:t>?”</w:t>
      </w:r>
      <w:r>
        <w:rPr/>
        <w:t>妈妈一句话都不说我哭喊着：“我受够了，不要再当什么花瓶，我不要当你考试的工具，我不要。”妈妈脸色变了好多，过了一会妈妈的脸上也挂满泪珠，我没有理她。就摔门而出。</w:t>
      </w:r>
    </w:p>
    <w:p>
      <w:pPr>
        <w:pStyle w:val="Normal"/>
        <w:rPr/>
      </w:pPr>
      <w:r>
        <w:rPr/>
        <w:t>我好几天不理她，这几天我想了好多，我很后悔，明明知道妈妈不识字，还要那样说她我好几次想和她认错，可是我说不出口，又把话咽回去了，他还是像往常一样，我写作业的时候都给我又是端茶又是倒水的。不管我做作业多晚，她都默默在我身边陪我，直到我睡了你才去做你还没有做完的家务，我每次听到外面有声音，我都偷偷地瞄，每次都看见你的背影你满头的大汗，做了一下就用手捶捶腰，我多想出去帮你啊。好想和你说：“妈妈，对不起请你原谅女儿的不懂事，我一定会努力学习，不辜负你的期望。”</w:t>
      </w:r>
    </w:p>
    <w:p>
      <w:pPr>
        <w:pStyle w:val="Normal"/>
        <w:rPr/>
      </w:pPr>
      <w:r>
        <w:rPr/>
        <w:t>妈妈因为自己不认识字，才希望我不要像她那样，可是妈妈从来没有怪过我，她还是一如既往的爱我，还是像以前一样，你对我的爱从来没变过，我终于明白了你的爱，你含辛茹苦都是为了我，是你的宽容，我学会了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你，所以我明白了爱，因为有爱，所以我学会了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