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雨哈佛路观后心得总结高中范文"/>
      <w:r>
        <w:rPr/>
        <w:t>风雨哈佛路观后心得总结高中范文</w:t>
      </w:r>
      <w:bookmarkEnd w:id="0"/>
    </w:p>
    <w:p>
      <w:pPr>
        <w:pStyle w:val="Normal"/>
        <w:rPr/>
      </w:pPr>
      <w:r>
        <w:rPr/>
        <w:t>不记得第一次看《风雨哈佛路》这部电影是什么时候了，大概那会儿正好失意茫然，无意中想起这样一部电影，就点开来看了。</w:t>
      </w:r>
    </w:p>
    <w:p>
      <w:pPr>
        <w:pStyle w:val="Normal"/>
        <w:rPr/>
      </w:pPr>
      <w:r>
        <w:rPr/>
        <w:t>其实我的性格，不是很喜欢去看这种特别励志的，或是比较反映人性的影片。因为太过感性，总是忍不住为影片中的女主角不满控诉，控诉这个世界为什么要这样对待弱者，控诉任性怎么会有那么多阴暗的角落。</w:t>
      </w:r>
    </w:p>
    <w:p>
      <w:pPr>
        <w:pStyle w:val="Normal"/>
        <w:rPr/>
      </w:pPr>
      <w:r>
        <w:rPr/>
        <w:t>可是后来一想，其实这个世界原本就是这样的啊，正是因为你是弱者，所以别人才可以欺负你，才可以把你看扁。你想要站在更高的地方，去受人尊重，那你就只有变强大，因为只有这样，才可以保护自己，去保护那些你在乎的人。</w:t>
      </w:r>
    </w:p>
    <w:p>
      <w:pPr>
        <w:pStyle w:val="Normal"/>
        <w:rPr/>
      </w:pPr>
      <w:r>
        <w:rPr/>
        <w:t>影片讲述的是一个叫做莉丝的女孩，她出生在纽约的一个很平凡却又不寻常的家庭，她的父母都吸毒，家庭环境极其的糟糕。没有人管教她、帮助她成长，但是即便如此，她还是很爱自己的父母。</w:t>
      </w:r>
    </w:p>
    <w:p>
      <w:pPr>
        <w:pStyle w:val="Normal"/>
        <w:rPr/>
      </w:pPr>
      <w:r>
        <w:rPr/>
        <w:t>她的童年是在毒品、艾滋病的伴随下成长的，面对这样的环境能够生存下来已是不易了，可她却在这样恶劣的家庭氛围中培养出了坚毅的性格。在她</w:t>
      </w:r>
      <w:r>
        <w:rPr/>
        <w:t>15</w:t>
      </w:r>
      <w:r>
        <w:rPr/>
        <w:t>岁时，为了守住这个破碎的家庭，她每天流浪街头捡垃圾，在地铁里睡觉。由于贫困和自身的肮脏，经常受到同学们的嘲笑，为此莉丝经常逃学。后来她的母亲因艾滋病而死去，她受到了严重打击，并且想要改变现状，不再这样生活下去，立志要考哈佛。于是她只用了两年的时间，读完了四年的学科，成功进入到哈佛学校，开始了她励志人生的新的节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必看过这部电影的观众没有不会被莉丝的顽强、坚毅的生命力以及面对种</w:t>
      </w:r>
      <w:r>
        <w:rPr/>
        <w:t>.</w:t>
      </w:r>
      <w:r>
        <w:rPr/>
        <w:t>种困境依旧不屈不挠的性格所打动吧。“我可以寻找各种理由对生活低头，也可以迫使自己更好地生活。”我想，这也正是导演想要传达给我们的东西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