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经验交流"/>
      <w:r>
        <w:rPr/>
        <w:t>班级管理经验交流</w:t>
      </w:r>
      <w:bookmarkEnd w:id="0"/>
    </w:p>
    <w:p>
      <w:pPr>
        <w:pStyle w:val="Normal"/>
        <w:rPr/>
      </w:pPr>
      <w:r>
        <w:rPr/>
        <w:t>班级管理中必知的心理效应</w:t>
      </w:r>
    </w:p>
    <w:p>
      <w:pPr>
        <w:pStyle w:val="Normal"/>
        <w:rPr/>
      </w:pPr>
      <w:r>
        <w:rPr/>
        <w:t>心理效应是指由于社会心理、心理规律的作用，使人在社会认识过程中，对人或事所持有的一些特殊的反应效果。心理效应在教育教学活动中有着重要的作用。作为中学班主任，应认真学习和研究一些心理效应，充分发挥各种心理效应的积极作用，克服其消极影响，提高管理实效。</w:t>
      </w:r>
    </w:p>
    <w:p>
      <w:pPr>
        <w:pStyle w:val="Normal"/>
        <w:rPr/>
      </w:pPr>
      <w:r>
        <w:rPr/>
        <w:t>一、正确运用“门坎效应”，制定合理的教学目标</w:t>
      </w:r>
    </w:p>
    <w:p>
      <w:pPr>
        <w:pStyle w:val="Normal"/>
        <w:rPr/>
      </w:pPr>
      <w:r>
        <w:rPr/>
        <w:t>门坎效应指的是一个人接受了低层次的要求后，适当引导，往往会逐步接受更高层次的要求。</w:t>
      </w:r>
    </w:p>
    <w:p>
      <w:pPr>
        <w:pStyle w:val="Normal"/>
        <w:rPr/>
      </w:pPr>
      <w:r>
        <w:rPr/>
        <w:t>门坎效应给我们的启示是：在班级管理中，为了有利于调动学生的积极性，应该给学生制定一个目标，但要将总目标分解成若干呈梯级的子目标。一旦学生实现了第一级子目标，就通过了门坎，再加上班主任的鼓励和引导，使学生体味到成功的喜悦。然后逐步提高目标的层次，就有如上台阶一样，一级一级的，最终达到预期的总目标。为了更好地发挥门坎效应，班主任在制定具体的管理目标时，应注意如下原则：</w:t>
      </w:r>
    </w:p>
    <w:p>
      <w:pPr>
        <w:pStyle w:val="Normal"/>
        <w:rPr/>
      </w:pPr>
      <w:r>
        <w:rPr/>
        <w:t>1</w:t>
      </w:r>
      <w:r>
        <w:rPr/>
        <w:t>、目标的合理性。制定目标时，一定要考虑学生的心理发展水平和学生的心理承受能力。提出的子目标要与学生心理发展水平处于同一层次，学生努力就可以达到，让学生“跳一跳，摘到桃子”。在制定目标时，班主任要全面分析学生的各个方面的情况，以确保目标的可行性、合理性。</w:t>
      </w:r>
    </w:p>
    <w:p>
      <w:pPr>
        <w:pStyle w:val="Normal"/>
        <w:rPr/>
      </w:pPr>
      <w:r>
        <w:rPr/>
        <w:t>2</w:t>
      </w:r>
      <w:r>
        <w:rPr/>
        <w:t>、目标的层次性和具体性。每个学生的基础知识与学习态度总是存在差异。为了真正落实因材施教，必须分析不同层次学生现有的发展水平，根据优、中、差生的知识基础与表现，制定不同层次的、具体的目标。使每个学生都能获得成功的喜悦。</w:t>
      </w:r>
    </w:p>
    <w:p>
      <w:pPr>
        <w:pStyle w:val="Normal"/>
        <w:rPr/>
      </w:pPr>
      <w:r>
        <w:rPr/>
        <w:t>3</w:t>
      </w:r>
      <w:r>
        <w:rPr/>
        <w:t>、教育者的参与性。学生在实现目标的过程中，教师不仅要尊重学生，注重学生的主体地位，发挥其主体作用，而且自己也要积极参与其中。在学生迈“门坎”的过程中，要积极引导，一旦达到某个阶段的子目标时更要及时加以鼓励，使学生产生兴趣与动力，产生一种满足感，从而激化学生产生实现更大目标的动机。</w:t>
      </w:r>
    </w:p>
    <w:p>
      <w:pPr>
        <w:pStyle w:val="Normal"/>
        <w:rPr/>
      </w:pPr>
      <w:r>
        <w:rPr/>
        <w:t>二、正确运用“瓦拉赫效应”，寻找学生智能发展的“最佳点”</w:t>
      </w:r>
    </w:p>
    <w:p>
      <w:pPr>
        <w:pStyle w:val="Normal"/>
        <w:rPr/>
      </w:pPr>
      <w:r>
        <w:rPr/>
        <w:t>奥托</w:t>
      </w:r>
      <w:r>
        <w:rPr/>
        <w:t>·</w:t>
      </w:r>
      <w:r>
        <w:rPr/>
        <w:t>瓦拉赫是诺贝尔化学奖获得者，他的成功过程极富传奇色彩。瓦拉赫在开始读中学时，父母为他选择了一条文学之路，不料一学期下来，教师这样评价：“瓦拉赫很用功，但过分拘泥，难以造就文学之材。”此后，父母又让他改学油画，可瓦拉赫既不善于构图，又不会润色，成绩全班倒数第一。面对如此“笨拙”的学生，绝大部分老师认为他成才无望，只有化学老师认为他做事一丝不苟，具备做好化学实验的素质，建议他学化学。这下瓦拉赫的智慧之花一下子被点燃了，终于获得了成功。瓦拉赫的成功说明这样一个道理：学生的智能发展是不均衡的，都有其强项和弱项。他们一旦找到自己智慧的最佳点，使智能得到充分的发挥，便可取得惊人的成绩。班主任应主动运用“瓦拉赫效应”，积极地铺路搭桥，帮助学生寻找智能发展的“最佳点”。</w:t>
      </w:r>
    </w:p>
    <w:p>
      <w:pPr>
        <w:pStyle w:val="Normal"/>
        <w:rPr/>
      </w:pPr>
      <w:r>
        <w:rPr/>
        <w:t>1</w:t>
      </w:r>
      <w:r>
        <w:rPr/>
        <w:t>、变堵为导，把学生由被动推向主动。传统的班级管理以堵为主，学生处于被动服从地位。这种单向性的、不平等的关系天然地包涵着专制主义。而被剥夺了自主性、被伤害了自尊心的学生，对班主任抱有反感，甚至怨恨情绪，师生关系时常处于冲突和对抗之中，更谈不上充分发挥自己的智慧和潜能。因此，必须改变传统的管理观念和方法，充分发挥学生的主体性，引导学生自主学习、自主探究、自主约束，在自主探究中发现自己智能的强点。</w:t>
      </w:r>
    </w:p>
    <w:p>
      <w:pPr>
        <w:pStyle w:val="Normal"/>
        <w:rPr/>
      </w:pPr>
      <w:r>
        <w:rPr/>
        <w:t>2</w:t>
      </w:r>
      <w:r>
        <w:rPr/>
        <w:t>、设计多种形式的活动，为学生发现自己的智慧潜能搭建舞台。班主任可就本班学生和学校的实际情况设计多种形式的活动，如辩论、演讲、手抄报比赛、普通话比赛、主持主题班会、社会调查、社会实践等。丰富多采的活动可为学生展示特长和个性提供场所，每个学生在这里都可以找到自己的位置，能讲的讲能写的写，能动手的动手。它使每个学生都找到自己智能的“最佳点”，为普通学生特别是后进生提供建立自信和多元发展的机会。</w:t>
      </w:r>
    </w:p>
    <w:p>
      <w:pPr>
        <w:pStyle w:val="Normal"/>
        <w:rPr/>
      </w:pPr>
      <w:r>
        <w:rPr/>
        <w:t>三、正确运用“共生效应”，建立互帮互助的学习“共生圈”</w:t>
      </w:r>
    </w:p>
    <w:p>
      <w:pPr>
        <w:pStyle w:val="Normal"/>
        <w:rPr/>
      </w:pPr>
      <w:r>
        <w:rPr/>
        <w:t>自然界中有这样一种现象：当一株植物单独生长时，显得矮小，而与众多同类植物一起生长时，则根深叶茂，生机盎然。人们把这种现象称为“共生效应”。其实这种现象在我们人类当中也存在。英国“卡迪文实验室”从</w:t>
      </w:r>
      <w:r>
        <w:rPr/>
        <w:t>1901</w:t>
      </w:r>
      <w:r>
        <w:rPr/>
        <w:t>年至</w:t>
      </w:r>
      <w:r>
        <w:rPr/>
        <w:t>1982</w:t>
      </w:r>
      <w:r>
        <w:rPr/>
        <w:t>年先后出现</w:t>
      </w:r>
      <w:r>
        <w:rPr/>
        <w:t>25</w:t>
      </w:r>
      <w:r>
        <w:rPr/>
        <w:t>位诺贝尔获奖者，便是一个“共生效应”的杰出典型。</w:t>
      </w:r>
    </w:p>
    <w:p>
      <w:pPr>
        <w:pStyle w:val="Normal"/>
        <w:rPr/>
      </w:pPr>
      <w:r>
        <w:rPr/>
        <w:t>在班级管理中，班主任应当充分利用“共生效应”，发挥优等生的带头作用，帮助学生建立一个互帮互助的学习“共生圈”。班主任在管理实践中，在充分了解每个学生的情况之后，可以将学生按优良等次搭配，把全班学生分成</w:t>
      </w:r>
      <w:r>
        <w:rPr/>
        <w:t>6</w:t>
      </w:r>
      <w:r>
        <w:rPr/>
        <w:t>个组。每组由</w:t>
      </w:r>
      <w:r>
        <w:rPr/>
        <w:t>7——8</w:t>
      </w:r>
      <w:r>
        <w:rPr/>
        <w:t>人组成，其中包括</w:t>
      </w:r>
      <w:r>
        <w:rPr/>
        <w:t>1——2</w:t>
      </w:r>
      <w:r>
        <w:rPr/>
        <w:t>名优等生，</w:t>
      </w:r>
      <w:r>
        <w:rPr/>
        <w:t>1——2</w:t>
      </w:r>
      <w:r>
        <w:rPr/>
        <w:t>名后进生，</w:t>
      </w:r>
      <w:r>
        <w:rPr/>
        <w:t>2——4</w:t>
      </w:r>
      <w:r>
        <w:rPr/>
        <w:t>名中等生。要求他们互相帮助，取长补短，并且将以小组的总成绩来衡量每个成员的成绩。因此，小组每个成员都必须对自己和组织内其他成员的学习负责。不仅要自己获得成功，也要关心帮助其他成员获得成功。在“共生圈”内，一方面，班主任要引导同学之间相互探讨、交流，各自从异于己优于己中不断自我完善。另一方面，班主任要引导各“共生圈”之间相互学习，相互竞赛，形成一个总的“共生圈”。这样，就会使互相帮助、你争我赶的学习氛围在班级中不知不觉形成。一学期下来，每个人都会取得令人满意的成绩。</w:t>
      </w:r>
    </w:p>
    <w:p>
      <w:pPr>
        <w:pStyle w:val="Normal"/>
        <w:rPr/>
      </w:pPr>
      <w:r>
        <w:rPr/>
        <w:t>四、克服“刻板效应”，树立正确的学生观</w:t>
      </w:r>
    </w:p>
    <w:p>
      <w:pPr>
        <w:pStyle w:val="Normal"/>
        <w:rPr/>
      </w:pPr>
      <w:r>
        <w:rPr/>
        <w:t>社会心理学中，那种用老眼光看人造成的影响称为“刻板效应”。它是对人的一种固定而笼统的看法，从而产生一种刻板印象。在学校经常可以看到这种现象，班主任对学习成绩优异、表现好的学生，脸上往往流露出喜爱的神色，并器重和青睐他们。而对学习成绩较差、表现差的学生往往歧视，并表现出厌烦的情绪。实践证明，这样对待后进生，会使他们丧失学习信心，失去克服困难的勇气，甚至产生颓废的情绪。因此，班主任在管理学生过程中，要树立正确的学生观。</w:t>
      </w:r>
    </w:p>
    <w:p>
      <w:pPr>
        <w:pStyle w:val="Normal"/>
        <w:rPr/>
      </w:pPr>
      <w:r>
        <w:rPr/>
        <w:t>1</w:t>
      </w:r>
      <w:r>
        <w:rPr/>
        <w:t>、用变化、发展的眼光看待学生。发展观是唯物辩证法中的一个基本观点，任何事物都不是一成不变的，更何况是具有灵性、充满生机活力的每一个具体学生呢</w:t>
      </w:r>
      <w:r>
        <w:rPr/>
        <w:t>?</w:t>
      </w:r>
      <w:r>
        <w:rPr/>
        <w:t>学生是处于发展中的人，作为发展的人也就意味着学生是一个不成熟的人，是一个正在成长的人。教师忽视学生正在成长的特点，要求学生十全十美，对学生求全责备，这与发展观点是相对立的。古今中外无数事实给我们许多启示：爱迪生被称为发明大王，但他小时候考试却常常不及格，被老师骂作“不折不扣的糊涂虫”。英国数学家巴伯基和文学家马阿特两人是同班同学，都是考分不高的学生，有一次老师当众奚落两人说：“这两个没出息的家伙。”可后来，恰恰是他们俩取得令人震惊的成就。所以，班主任要用发展变化的眼光看待学生的过去、现在和将来，彻底摒弃认为一般学生，特别是学业暂时不好的学生就不会有发展的陈旧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辩证、全面的观点看待学生。“金无足赤，人无完人”、“十个指头有长短”。看待学生应采取辩证的、全面的观点，对学生的德、智、体，以及过去和现在都要全面地了解。每个学生身上都有特长，也有不足，不能只了解缺点的一面，不了解优点的一面。一句话，不能只见局部枝节上的瑕疵，而看不到本质</w:t>
      </w:r>
      <w:r>
        <w:rPr/>
        <w:t>;</w:t>
      </w:r>
      <w:r>
        <w:rPr/>
        <w:t>只见树木，不见森林。这种主观、武断的论断定会严重挫伤学生的自尊心和上进心。因此，班主任在教育教学过程中，要克服“刻板效应”，用发展的、辩证的、全面的眼光看待学生，树立正确的学生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