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节活动方案范本"/>
      <w:r>
        <w:rPr/>
        <w:t>感恩教师节活动方案范本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不忘初心幸福前行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——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各校区活动场馆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活动一、弘扬工匠精神，推进“匠心工程”</w:t>
      </w:r>
    </w:p>
    <w:p>
      <w:pPr>
        <w:pStyle w:val="Normal"/>
        <w:rPr/>
      </w:pPr>
      <w:r>
        <w:rPr/>
        <w:t>教育是一项塑造心灵的事业，需要用心去成就</w:t>
      </w:r>
      <w:r>
        <w:rPr/>
        <w:t>;</w:t>
      </w:r>
      <w:r>
        <w:rPr/>
        <w:t>需要广大教职工不忘初心，执着前行，用毕生的心血和才情去实现技与艺的至美融合。为弘扬以爱岗敬业、一丝不苟、精益求精、勇于创新为主要内容的“大国工匠精神”，进一步提升广大教职员工敬业、精业、乐业的职业素养，集团工会将利用教师节启动“匠心工程”。请各校区组织教职工观看《大国工匠》纪录片及“全国教书育人楷模”先进事迹报告会视频，利用集体会议时间，宣讲“工匠精神”，深刻地认识“工匠精神”在教育领域的内涵体现，做到“诚、勤、精、细”，并结合自身教育工作的实际，围绕“工匠精神”谈认识、谈体会，围绕专业成长谈感受、谈理想。</w:t>
      </w:r>
    </w:p>
    <w:p>
      <w:pPr>
        <w:pStyle w:val="Normal"/>
        <w:rPr/>
      </w:pPr>
      <w:r>
        <w:rPr/>
        <w:t>活动二、“寻找身边的感动”演讲比赛</w:t>
      </w:r>
    </w:p>
    <w:p>
      <w:pPr>
        <w:pStyle w:val="Normal"/>
        <w:rPr/>
      </w:pPr>
      <w:r>
        <w:rPr/>
        <w:t>教师是人类灵魂的工程师，学校是一片圣洁的土壤。为进一步推进师德师风建设，在全校营造尊师重教的氛围，弘扬尊师重教的良好风尚，在教师节期间，拟开展以师德师风建设为主题的演讲比赛。</w:t>
      </w:r>
      <w:r>
        <w:rPr/>
        <w:t>9</w:t>
      </w:r>
      <w:r>
        <w:rPr/>
        <w:t>月上旬，请各校区根据教职工实际情况拟定演讲题目，组织教职工积极参与演讲活动，引导教职工全面了解新时期教师职业道德的基本要求，全面提高师德素养，做人民满意的教师。</w:t>
      </w:r>
    </w:p>
    <w:p>
      <w:pPr>
        <w:pStyle w:val="Normal"/>
        <w:rPr/>
      </w:pPr>
      <w:r>
        <w:rPr/>
        <w:t>活动三、“同阅读，共品评”书评比赛</w:t>
      </w:r>
    </w:p>
    <w:p>
      <w:pPr>
        <w:pStyle w:val="Normal"/>
        <w:rPr/>
      </w:pPr>
      <w:r>
        <w:rPr/>
        <w:t>为倡导和鼓励集团各校区教师积极投身“做学习型教师，创书香型校园”建设工作，在全校范围形成“多读书、读好书、评好书”的氛围，结合暑期教师读书活动，拟决定在教师节期间组织开展“同阅读，共品评”活动。各校区结合暑期读书活动，自主开展书评比赛。可将优秀参赛作品上传至我校微信公众平台，在全校营造浓厚的书香氛围。</w:t>
      </w:r>
    </w:p>
    <w:p>
      <w:pPr>
        <w:pStyle w:val="Normal"/>
        <w:rPr/>
      </w:pPr>
      <w:r>
        <w:rPr/>
        <w:t>活动四、“丹青翰墨抒情怀”书画比赛</w:t>
      </w:r>
    </w:p>
    <w:p>
      <w:pPr>
        <w:pStyle w:val="Normal"/>
        <w:rPr/>
      </w:pPr>
      <w:r>
        <w:rPr/>
        <w:t>为继承中华民族优秀传统文化，弘扬书法、绘画艺术，进一步加强教师专业技能的锻炼，促进教师牢固树立爱岗敬业思想，夯实教学内功，提升育人品位，提高教学质量，为教师搭建一个锻炼自己、展示风采的平台，拟开展教师书画比赛。各校区先进行初赛，评出书法、绘画优秀作品，再参加集团比赛。此项活动，旨在提升教师的专业素养，提高教书育人水平，推进我校教师队伍整体素质的提高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校区要高度重视教师节庆祝活动的开展，认真组织广大教师参加相关主题活动，确保活动的实效性。校区工作委员会要做好教师观看视频的安排，协调好各项活动的相关组织工作，并注意加强活动的宣传报道，及时进行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