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就业推荐表自我评价最新"/>
      <w:r>
        <w:rPr/>
        <w:t>研究生毕业就业推荐表自我评价最新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专业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</w:t>
      </w:r>
      <w:r>
        <w:rPr/>
        <w:t>`</w:t>
      </w:r>
      <w:r>
        <w:rPr/>
        <w:t>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年的大研究生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