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由与平等的演讲稿5分钟"/>
      <w:r>
        <w:rPr/>
        <w:t>有关自由与平等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汽车行驶了好几个小时才到达目的地，之后我和妈妈选择了一个老农的家住了下来。当我走进四处通风的房子时发现老农家又脏又乱，连家具都不全。屋里特别冷都没有暖气，床下面还挖了一个大火坑，一坐上去好象要把人给烫死似的。这时我有点口渴了，问妈妈要有没有可乐雪碧，妈妈说这次来就是让你体验生活的，给的只是一碗冰凉的清水。碗还又脏又破……这时候忽然走出一个衣衫褴褛的小姑娘，好象比我小一些。在她那粗糙的手里捧着一个崭新的茶杯，她对我说：”姐姐，请喝水</w:t>
      </w:r>
      <w:r>
        <w:rPr/>
        <w:t>!</w:t>
      </w:r>
      <w:r>
        <w:rPr/>
        <w:t>这是我平时节省下来的钱买的新杯子，我一次都没用过，舍不得用，现在姐姐给你用吧。”我不情愿的接过杯子，喝了一小口，不屑一顾的放到了桌子上。</w:t>
      </w:r>
    </w:p>
    <w:p>
      <w:pPr>
        <w:pStyle w:val="Normal"/>
        <w:rPr/>
      </w:pPr>
      <w:r>
        <w:rPr/>
        <w:t>天气是非常的寒冷，还好我带上了毽子和跳绳，想出去活动一下，可那个小妹妹一直跟着我，说要跟我一起玩，我也实在没办法，只好答应了。心里暗想：反正你也玩不过我，肯定输。可是没想到我踢毽子踢了一百个，可她却踢了一百二十个，我想可能是巧合吧。接着比跳绳，可又没想到我绳跳了一百个，她却跳了一百三十个。心里还是不服气，就跟她比写字，可我意想不到的是我们城市里孩子平时用的都是高级的文具，可小妹妹却用烂笔头写作业，更没想到是她在作业本上写的字工工整整非常漂亮。后来我才知道，小妹妹上学要翻过两座山才能到达学校，看着眼前的这位小妹妹，再想到我自己，我羞愧的低下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件事让我深刻的体会到：贫穷与富裕并不代表什么，人与人之间是平等的。如果想要别人尊重你那你首先就要尊重别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