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1周年观后感心得最新精选"/>
      <w:r>
        <w:rPr/>
        <w:t>五四运动</w:t>
      </w:r>
      <w:r>
        <w:rPr/>
        <w:t>101</w:t>
      </w:r>
      <w:r>
        <w:rPr/>
        <w:t>周年观后感心得最新精选</w:t>
      </w:r>
      <w:bookmarkEnd w:id="0"/>
    </w:p>
    <w:p>
      <w:pPr>
        <w:pStyle w:val="Normal"/>
        <w:rPr/>
      </w:pPr>
      <w:r>
        <w:rPr/>
        <w:t>习近平总书记在纪念五四运动</w:t>
      </w:r>
      <w:r>
        <w:rPr/>
        <w:t>100</w:t>
      </w:r>
      <w:r>
        <w:rPr/>
        <w:t>周年的讲话中指出：“五四运动孕育了以爱国、进步、民主、科学为主要内容的伟大五四精神”。五四精神是鞭策青年人努力学习、拼搏向上的内生动力，为当代青年指明了前进的方向，只有不断传承和发展五四精神，才能实现民族富强的远大目标。</w:t>
      </w:r>
    </w:p>
    <w:p>
      <w:pPr>
        <w:pStyle w:val="Normal"/>
        <w:rPr/>
      </w:pPr>
      <w:r>
        <w:rPr/>
        <w:t>铭记捍卫民族尊严的历史。</w:t>
      </w:r>
      <w:r>
        <w:rPr/>
        <w:t>1919</w:t>
      </w:r>
      <w:r>
        <w:rPr/>
        <w:t>年巴黎和会上中国外交的失败消息传来，中国人民感受到前所未有的屈辱，北京的学生率先停学罢课，组织演讲、宣传、示威游行活动，表达对北洋政府在列强面前软弱不堪，无法捍卫国家利益的不满。随后天津、上海、广州等全国各地的学生、工人、群众纷纷响应，学生罢课、工人罢工，满腔热血的青年人走上街头高喊着“外争主权，内除国贼”的口号，开展了毫不妥协、史无前例的反帝反封建爱国运动。五四运动在广大学生、工人、群众等中下阶层的抗争中取得了胜利，打开了新民主主义的大门，使中国无产阶级登上政治舞台，极大推动了马克思主义在中国的传播。</w:t>
      </w:r>
    </w:p>
    <w:p>
      <w:pPr>
        <w:pStyle w:val="Normal"/>
        <w:rPr/>
      </w:pPr>
      <w:r>
        <w:rPr/>
        <w:t>树立报效祖国的远大志向。幼年时期的周总理就树立了“为中国崛起而读书”的远大志向，为了实现志向不断刻苦学习，努力奋斗，成为一代代年轻人学习的榜样和楷模。青年最富有朝气，最富有梦想，是建设新中国的生力军，青年一代有理想、有本领、有担当，国家就有前途，民族就有希望，实现祖国“两个一百年”奋斗目标就有源源不断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锤炼自强不息的意志品格。爱国主义是中华民族精神的核心，是中华民族团结奋斗，自强不息的精神纽带。非典发生时尚在学校读书的“</w:t>
      </w:r>
      <w:r>
        <w:rPr/>
        <w:t>90”</w:t>
      </w:r>
      <w:r>
        <w:rPr/>
        <w:t>后，是被保护的对象，但是在此次新冠肺炎疫情防控斗争中，不畏艰险、冲锋在前，成为疫情阻击战中主力军。疫情防控监测点的志愿者，医院救死扶伤的护士、医生，机场、火车站的工作人员中的青年人非但被来势汹汹的疫情击垮，而是毫不退缩、英勇奋斗在抗击疫情一线，在疫情防控的每个岗位上书写无悔的青春、锤炼坚强的意志、塑造坚毅的品格，为人民群众筑牢保护屏障，保护人民群众的身体健康和生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