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队节国旗下讲话稿"/>
      <w:r>
        <w:rPr/>
        <w:t>建队节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秋风箫瑟，落叶满地，一个金黄色的季节又到了。</w:t>
      </w:r>
      <w:r>
        <w:rPr/>
        <w:t>10</w:t>
      </w:r>
      <w:r>
        <w:rPr/>
        <w:t>月</w:t>
      </w:r>
      <w:r>
        <w:rPr/>
        <w:t>13</w:t>
      </w:r>
      <w:r>
        <w:rPr/>
        <w:t>日，是我们少先队员值得欢庆的日子。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伴随着新中国的成立，中国少年儿童自已的组织—中国少年先锋队成立了，从此，少先队有了自已的节日。正是从那一天起，亿万少年儿童在星星火炬的照耀下，戴上了鲜艳的红领巾，成为了光荣的少先队员。</w:t>
      </w:r>
    </w:p>
    <w:p>
      <w:pPr>
        <w:pStyle w:val="Normal"/>
        <w:rPr/>
      </w:pPr>
      <w:r>
        <w:rPr/>
        <w:t>红领巾，它虽然只是一块再简单不过的红色的布，但它却包含着一些特殊的意义。红领巾是少先队员的标志，它代表红旗的一角，是革命先烈的鲜血染成。中国共产党将红旗的一角作为少先队员的标志，就是要求我们学习先辈为真理而奋斗的精神，继承革命事业，为建设社会主义现代化强国，为实现共产主义勇敢前进。每个少先队员不仅要佩带红领巾，而且要用自己的行为保持红领巾的荣誉，并为红领巾不断增光添彩。</w:t>
      </w:r>
    </w:p>
    <w:p>
      <w:pPr>
        <w:pStyle w:val="Normal"/>
        <w:rPr/>
      </w:pPr>
      <w:r>
        <w:rPr/>
        <w:t>我曾在看图写话中，写过戴着红领巾的孩子做了好事不留名</w:t>
      </w:r>
      <w:r>
        <w:rPr/>
        <w:t>;</w:t>
      </w:r>
      <w:r>
        <w:rPr/>
        <w:t>在课文中，学过戴着红领巾的孩子舍己救人</w:t>
      </w:r>
      <w:r>
        <w:rPr/>
        <w:t>;</w:t>
      </w:r>
      <w:r>
        <w:rPr/>
        <w:t>在课外书上，看过戴着红领巾的孩子给残疾人让座位……在我们的生活中呢</w:t>
      </w:r>
      <w:r>
        <w:rPr/>
        <w:t>?</w:t>
      </w:r>
      <w:r>
        <w:rPr/>
        <w:t>你是否也在为你的红领巾增光添彩呢</w:t>
      </w:r>
      <w:r>
        <w:rPr/>
        <w:t>?</w:t>
      </w:r>
      <w:r>
        <w:rPr/>
        <w:t>现在，请你低头看一看自己佩戴的红领巾，他是否还是那么鲜艳、平整</w:t>
      </w:r>
      <w:r>
        <w:rPr/>
        <w:t>?</w:t>
      </w:r>
      <w:r>
        <w:rPr/>
        <w:t>如果不，请你从现在开始认真呵护他。</w:t>
      </w:r>
    </w:p>
    <w:p>
      <w:pPr>
        <w:pStyle w:val="Normal"/>
        <w:rPr/>
      </w:pPr>
      <w:r>
        <w:rPr/>
        <w:t>下个周，一年级的小朋友也要加入少先队了，在那一天，你们也会带上鲜艳的红领巾成为一名光荣的少先队员。同学们，戴上红领巾，代表的是一种光荣，一种使命，一种责任，希望大家爱护自已的领巾，让红领巾伴随自已的成长、成材，相信你能行。出国留学网</w:t>
      </w:r>
    </w:p>
    <w:p>
      <w:pPr>
        <w:pStyle w:val="Normal"/>
        <w:rPr/>
      </w:pPr>
      <w:r>
        <w:rPr/>
        <w:t>从此刻开始，我们要好好学习，做一个尊敬师长，团结同学，关心集体的优秀少先队员——更要建设祖国，为实现共产主义贡献自己的力量</w:t>
      </w:r>
      <w:r>
        <w:rPr/>
        <w:t>!</w:t>
      </w:r>
      <w:r>
        <w:rPr/>
        <w:t>过去先烈们用鲜血换来了我们幸福的今天，现在我们要刻苦学习去换取美好的明天</w:t>
      </w:r>
      <w:r>
        <w:rPr/>
        <w:t>!</w:t>
      </w:r>
    </w:p>
    <w:p>
      <w:pPr>
        <w:pStyle w:val="Normal"/>
        <w:rPr/>
      </w:pPr>
      <w:r>
        <w:rPr/>
        <w:t>孩子们，你们知道今天是什么日子吗</w:t>
      </w:r>
      <w:r>
        <w:rPr/>
        <w:t>?</w:t>
      </w:r>
      <w:r>
        <w:rPr/>
        <w:t>对了，今天，中华人民共和国迎来了第十七次全国代表大会。这次大会，是在我国改革发展关键阶段召开的一次十分重要的大会。希望同学跟家长一起收听收看新闻，了解国家大事。并从小立志，立大志，做一名合格的少先队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儿童团员少先队员节日快乐，学习进步，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