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中自我介绍"/>
      <w:r>
        <w:rPr/>
        <w:t>工作个人简历中自我介绍</w:t>
      </w:r>
      <w:bookmarkEnd w:id="0"/>
    </w:p>
    <w:p>
      <w:pPr>
        <w:pStyle w:val="Normal"/>
        <w:rPr/>
      </w:pPr>
      <w:r>
        <w:rPr/>
        <w:t>在校期间，我认真学习，勤奋刻苦，努力做好本职工作，几年来我努力学习专业知识，从各门课程的基础知识出发，取得了良好的成绩，使得我的专业基础扎实，有良好的理论知识背景和较强的动手能力。我拥有良好的学习能力，团队协作精神，务实的作风。认真学习了传播学专业知识理论，阅读了大量传播学相关书籍，另已取得英语四级，计算机一级证书。</w:t>
      </w:r>
    </w:p>
    <w:p>
      <w:pPr>
        <w:pStyle w:val="Normal"/>
        <w:rPr/>
      </w:pPr>
      <w:r>
        <w:rPr/>
        <w:t>我注重理论与实践的结合，所以在寒暑假期间多次参加社会实践，曾在</w:t>
      </w:r>
      <w:r>
        <w:rPr/>
        <w:t>XX</w:t>
      </w:r>
      <w:r>
        <w:rPr/>
        <w:t>时报以及</w:t>
      </w:r>
      <w:r>
        <w:rPr/>
        <w:t>XX</w:t>
      </w:r>
      <w:r>
        <w:rPr/>
        <w:t>广播电视台实习，参与一些新闻采编工作，能够将学校里所学的新闻理论知识灵活运用到具体的工作中去，熟悉基本新闻编辑流程，基本掌握了编辑机的使用操作方法，得到领导和同事的一致肯定。平时还自学了</w:t>
      </w:r>
      <w:r>
        <w:rPr/>
        <w:t>flash</w:t>
      </w:r>
      <w:r>
        <w:rPr/>
        <w:t>，</w:t>
      </w:r>
      <w:r>
        <w:rPr/>
        <w:t>authorware</w:t>
      </w:r>
      <w:r>
        <w:rPr/>
        <w:t>等网页制作软件的基本操作，能够熟练使用</w:t>
      </w:r>
      <w:r>
        <w:rPr/>
        <w:t>office</w:t>
      </w:r>
      <w:r>
        <w:rPr/>
        <w:t>，</w:t>
      </w:r>
      <w:r>
        <w:rPr/>
        <w:t>wps</w:t>
      </w:r>
      <w:r>
        <w:rPr/>
        <w:t>办公自动化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随和，活泼开朗，具有进取精神和团队精神，有较强的写作能力。个人兴趣爱好广泛，平时喜欢各项体育运动，例如乒乓球，篮球，羽毛球等。喜欢阅读，电影，音乐，旅行，摄影，梦想成为一名专业摄影记者，喜欢阅读各种报刊杂志，比较关注了解各种新闻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