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鉴定教师评语"/>
      <w:r>
        <w:rPr/>
        <w:t>幼儿园实习鉴定教师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实习争表现高度热忱，讲解巨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