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临床实习自我鉴定"/>
      <w:r>
        <w:rPr/>
        <w:t>内科临床实习自我鉴定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还有就是，医生不光要掌握高超的医术，同时还要很好的沟通技巧，与患者、与同事，平时多学学上级老师的沟通、谈话方法和技巧，等到真正工作了会很快上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