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观后感学习心得如何写两千字"/>
      <w:r>
        <w:rPr/>
        <w:t>2023</w:t>
      </w:r>
      <w:r>
        <w:rPr/>
        <w:t>党课开讲啦观后感学习心得如何写两千字</w:t>
      </w:r>
      <w:bookmarkEnd w:id="0"/>
    </w:p>
    <w:p>
      <w:pPr>
        <w:pStyle w:val="Normal"/>
        <w:rPr/>
      </w:pPr>
      <w:r>
        <w:rPr/>
        <w:t>2021</w:t>
      </w:r>
      <w:r>
        <w:rPr/>
        <w:t>年是不平凡的一年，从抗击疫情到复工复产，从决战决胜脱贫攻坚到第一个百年奋斗目标的实现，在新的历史交汇点，两会成为世界近距离观察中国的“窗口”。在这样的特殊节点，两会的“最终到来”寓意深刻，也给我们带来了很多干货、实货。两会虽短，却值得用“</w:t>
      </w:r>
      <w:r>
        <w:rPr/>
        <w:t>xin”</w:t>
      </w:r>
      <w:r>
        <w:rPr/>
        <w:t>去看。</w:t>
      </w:r>
    </w:p>
    <w:p>
      <w:pPr>
        <w:pStyle w:val="Normal"/>
        <w:rPr/>
      </w:pPr>
      <w:r>
        <w:rPr/>
        <w:t>用“心”看两会，感悟生命至上、尽职尽责的为民之“心”。在全国政协十三届三次会议开幕式上，唱国歌结束后，与会全体人员集体肃立默哀，对新冠肺炎疫情牺牲烈士和逝世同胞表示深切哀悼。默哀的背后，是对人民的关怀、对烈士的缅怀、对生命的尊崇。在疫情防控最吃紧的时候，举国按下“暂停键”。从主动请战、奔赴一线的医务人员，到走街串巷做好疫情防控工作的基层工作者</w:t>
      </w:r>
      <w:r>
        <w:rPr/>
        <w:t>;</w:t>
      </w:r>
      <w:r>
        <w:rPr/>
        <w:t>从日夜奋战、坚守卡点的执勤民警，到不求回报、义务运送物资的志愿者……他们始终本着“生命至上、人民至上”的原则，在各自的岗位履职尽责、不懈奋战。为了这场战疫，我们付出巨大代价，许多一线工作者奉献出宝贵生命、一季度经济出现负增长、中小企业经营状况惨淡等，但正如习近平总书记所说：“人民至上，生命至上，保护人民群众生命安全和身体健康，可以不惜一切代价。”正是这样的为民之心凝聚成的磅礴力量，助力我们在最短时间内控制疫情，保障人民群众生命安全，向全国人民乃至全世界交出了一份满意的“中国答卷”。</w:t>
      </w:r>
    </w:p>
    <w:p>
      <w:pPr>
        <w:pStyle w:val="Normal"/>
        <w:rPr/>
      </w:pPr>
      <w:r>
        <w:rPr/>
        <w:t>用“新”看两会，激发科学应变、主动求变的创“新”后劲。由于疫情影响，中国经济面临“大考”，尤其是中小微企业更是遭受重创。对于中国经济未来如何发展，习近平总书记给出答案：“在危机中育新机、于变局中开新局。”这就要求我们必须坚持用全面的眼光看问题，辩证分析当前经济形势，求创新、谋发展。如启动新基建，强化基础设施建设为经济高质量发展提供“硬核”支撑</w:t>
      </w:r>
      <w:r>
        <w:rPr/>
        <w:t>;</w:t>
      </w:r>
      <w:r>
        <w:rPr/>
        <w:t>创造新模式，多样化平台充分释放中国市场潜力</w:t>
      </w:r>
      <w:r>
        <w:rPr/>
        <w:t>;</w:t>
      </w:r>
      <w:r>
        <w:rPr/>
        <w:t>打造新经济，智能化生产为未来插上“数字”翅膀</w:t>
      </w:r>
      <w:r>
        <w:rPr/>
        <w:t>;</w:t>
      </w:r>
      <w:r>
        <w:rPr/>
        <w:t>开拓新动能，加快科学研究抢占制高点释放动力……在面对新局面、新趋势、新挑战情况下，要积极识变、科学应变、主动求变，以势不可挡的创新后劲推动中国经济乘风破浪、行稳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“信”看两会，坚定开放发展、合作共赢的大国自“信”。中国发展离不开世界，世界发展也需要中国。中国用</w:t>
      </w:r>
      <w:r>
        <w:rPr/>
        <w:t>3</w:t>
      </w:r>
      <w:r>
        <w:rPr/>
        <w:t>个月左右的时间在湖北保卫战、武汉保卫战中取得决定性成果</w:t>
      </w:r>
      <w:r>
        <w:rPr/>
        <w:t>;2019</w:t>
      </w:r>
      <w:r>
        <w:rPr/>
        <w:t>年，农村贫困人口减少</w:t>
      </w:r>
      <w:r>
        <w:rPr/>
        <w:t>1109</w:t>
      </w:r>
      <w:r>
        <w:rPr/>
        <w:t>万</w:t>
      </w:r>
      <w:r>
        <w:rPr/>
        <w:t>;“</w:t>
      </w:r>
      <w:r>
        <w:rPr/>
        <w:t>一带一路”建设给全球创造更多就业机会</w:t>
      </w:r>
      <w:r>
        <w:rPr/>
        <w:t>;</w:t>
      </w:r>
      <w:r>
        <w:rPr/>
        <w:t>《外商投资法》通过，充分提振投资者信心……两会立足中国、通向世界、道出自信，让我们看到了一个不断进步、开放发展的中国。但面对中国取得的成就，总有一些“刺耳”声音传来，他们借助疫情“甩锅”、鼓吹中国崛起“霸权论”、拉帮结派意图“打压”中国。越是面对这种情形，我们越要展现“中国自信”，要时刻保持清醒头脑，一心一意谋发展</w:t>
      </w:r>
      <w:r>
        <w:rPr/>
        <w:t>;</w:t>
      </w:r>
      <w:r>
        <w:rPr/>
        <w:t>要充分展现大国担当，真心实意谋合作</w:t>
      </w:r>
      <w:r>
        <w:rPr/>
        <w:t>;</w:t>
      </w:r>
      <w:r>
        <w:rPr/>
        <w:t>要始终坚持公道正义，全心全意谋共赢，从而引领自信的“中国巨轮”继续扬帆远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