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江西景德镇导游词"/>
      <w:r>
        <w:rPr/>
        <w:t>最新江西景德镇导游词</w:t>
      </w:r>
      <w:bookmarkEnd w:id="0"/>
    </w:p>
    <w:p>
      <w:pPr>
        <w:pStyle w:val="Normal"/>
        <w:rPr/>
      </w:pPr>
      <w:r>
        <w:rPr/>
        <w:t>景德镇古窑民俗博览区</w:t>
      </w:r>
      <w:r>
        <w:rPr/>
        <w:t>(</w:t>
      </w:r>
      <w:r>
        <w:rPr/>
        <w:t>曾名景德镇陶瓷历史博览区</w:t>
      </w:r>
      <w:r>
        <w:rPr/>
        <w:t>)</w:t>
      </w:r>
      <w:r>
        <w:rPr/>
        <w:t>位于景德镇西市区的枫树山蟠龙岗，于</w:t>
      </w:r>
      <w:r>
        <w:rPr/>
        <w:t>1980</w:t>
      </w:r>
      <w:r>
        <w:rPr/>
        <w:t>年开始建设。当时为配合城区改造，保护一批历史文化遗迹，政府决定把散落在市区的部分古窑场、古作坊、古建筑异地集中保护，形成了占地</w:t>
      </w:r>
      <w:r>
        <w:rPr/>
        <w:t>83</w:t>
      </w:r>
      <w:r>
        <w:rPr/>
        <w:t>公顷，集文化博览、陶瓷体验、娱乐休闲为一体的文化旅游景区，是全国中小学爱国主义教育基地之一，江西省园林化单位。</w:t>
      </w:r>
      <w:r>
        <w:rPr/>
        <w:t>20___</w:t>
      </w:r>
      <w:r>
        <w:rPr/>
        <w:t>年被国家旅游局评定为</w:t>
      </w:r>
      <w:r>
        <w:rPr/>
        <w:t>AAAA</w:t>
      </w:r>
      <w:r>
        <w:rPr/>
        <w:t>级景区。整个博览区由古窑和景德镇陶瓷民俗博物馆两大景区组成，是景德镇最重要的陶瓷文化旅游区之一，也被国内外专家和陶瓷爱好者称为</w:t>
      </w:r>
      <w:r>
        <w:rPr/>
        <w:t>"</w:t>
      </w:r>
      <w:r>
        <w:rPr/>
        <w:t>活的陶瓷博物馆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览区入口处有一座大理石牌坊，牌坊高</w:t>
      </w:r>
      <w:r>
        <w:rPr/>
        <w:t>7.2m</w:t>
      </w:r>
      <w:r>
        <w:rPr/>
        <w:t>，宽</w:t>
      </w:r>
      <w:r>
        <w:rPr/>
        <w:t>3.6m</w:t>
      </w:r>
      <w:r>
        <w:rPr/>
        <w:t>，风格简约典雅，牌坊东南侧濒临繁华的瓷都大道，西北面则为博览区的山口森林环抱。牌坊临街一面的横梁上刻有国学大师启功先生的题字“景德镇陶瓷历史博览区”，另一面则为“红军书法家”舒同同志所书“江南雄镇”。有趣的是此牌坊似乎没有正反面之分，从临街一侧穿过牌坊可谓进入了“景德镇陶瓷历史博览区”，但若从林荫道穿出牌坊，则是从静谧幽雅的博览区山口森林中来到了繁华的“江南雄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