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与实践个人感悟范例"/>
      <w:r>
        <w:rPr/>
        <w:t>党课学习与实践个人感悟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强调：“中国传统文化博大精深，学习和掌握其中的各种思想精华，对树立正确的世界观、人生观、价值观很有益处。古人所说的‘先天下之忧而忧，后天下之乐而乐’的政治抱负，‘位卑未敢忘忧国’、‘苟利国家生死以，岂因祸福避趋之’的报国情怀，‘富贵不能淫，贫贱不能移，威武不能屈’的浩然正气，‘人生自古谁无死，留取丹心照汗青’、‘鞠躬尽瘁，死而后已’的献身精神等，都体现了中华民族的优秀传统文化和民族精神，我们都应该继承和发扬。”中国传统文化中饱含涵养身心、修己安人、报效国家、兼济天下的丰富智慧，千百年来不断滋养着中国人的心灵。治国必先治身，治身必先治心。党员领导干部既要自觉运用马克思主义的立场、观点和方法武装头脑、指导实践，又要善于从中国优秀传统文化中汲取修身立德、治国理政的智慧。党性是一个政党固有的本性，是阶级性最高和最集中的表现，它鲜明地体现了一个政党的理想信念、政治追求和人格修养。共产党人依据党性原则、党章和党员标准，对自己的内心世界和外在行为进行检讨和清理，目标是增强自我净化、自我完善、自我革新和自我提高的能力。党员领导干部多读优秀传统文化书籍，经常接受优秀传统文化熏陶，吸收前人在修身处事、治国理政等方面的智慧和经验，结合时代要求继承和发扬中华民族优秀文化传统，可以净化身心、培基固本、提升修养、增强党性，不断增强是非面前的辨别能力、诱惑面前的自控能力、警示面前的醒悟能力，不断提高慎权、慎独、慎微、慎友的自觉性。崇德修身。修身之道，首先在于立志，也就是坚定理想信念。古人认为做人，第一就是立志，讲求志存高远，以天下为己任，比如“士不可以不弘毅，任重而道远。仁以为己任，不亦重乎</w:t>
      </w:r>
      <w:r>
        <w:rPr/>
        <w:t>?</w:t>
      </w:r>
      <w:r>
        <w:rPr/>
        <w:t>死而后已，不亦远乎</w:t>
      </w:r>
      <w:r>
        <w:rPr/>
        <w:t>?”“</w:t>
      </w:r>
      <w:r>
        <w:rPr/>
        <w:t>先天下之忧而忧，后天下之乐而乐。”“有益国家之事，虽死弗避。”“苟利国家生死以，岂因祸福避趋之。”立志之后，修身之道，还在于自省。“见贤思齐焉，见不贤而内自省也。”“见善如不及，见不善如探汤。”“己所不欲，勿施于人。”只有通过严格的自省，才能不断提高修养，取得进步。修身之道，还要时时刻刻保持忧患意识。“生于忧患，死于安乐。”“业精于勤，荒于嬉</w:t>
      </w:r>
      <w:r>
        <w:rPr/>
        <w:t>;</w:t>
      </w:r>
      <w:r>
        <w:rPr/>
        <w:t>行成于思，毁于随。”党员领导干部要时时刻刻牢记使命，忧党、忧国、忧民，保持责任和担当，不断追求做人做事的最高境界。严格律己。古人有一套细致的律己学问，并且始终追求“欲胜人者，必先自胜</w:t>
      </w:r>
      <w:r>
        <w:rPr/>
        <w:t>;</w:t>
      </w:r>
      <w:r>
        <w:rPr/>
        <w:t>欲论人者，必先自论</w:t>
      </w:r>
      <w:r>
        <w:rPr/>
        <w:t>;</w:t>
      </w:r>
      <w:r>
        <w:rPr/>
        <w:t>欲知人者，必先自知”。律己，最高的体现就是慎独、慎微。慎独、慎微，就是指一个人哪怕在独处的时候，也应恪守高尚的道德情操，哪怕多么微小的事情，绝不逾越原则半步。“天命之谓性，率性之谓道，修道之谓教。道也者，不可须臾离也</w:t>
      </w:r>
      <w:r>
        <w:rPr/>
        <w:t>;</w:t>
      </w:r>
      <w:r>
        <w:rPr/>
        <w:t>可离，非道也。是故君子戒慎乎其所不睹，恐惧乎其所不闻。莫见乎隐，莫显乎微，故君子慎其独也。”“千丈之堤，以蝼蚁之穴溃</w:t>
      </w:r>
      <w:r>
        <w:rPr/>
        <w:t>;</w:t>
      </w:r>
      <w:r>
        <w:rPr/>
        <w:t>百尺之室，以突隙之烟焚。”古人见微知著，善于从日常生活和个人内心的微小之处着眼，不断克服人性瑕疵。王阳明指出“破山中贼易，破心中贼难”，把这一道理更加凝练、生动地表达出来。同时，从古到今，无论对古代的士大夫还是当代的党员领导干部而言，公正廉洁、执政为民是政治修养的内在要求。“惟廉而后能平，平则公矣。不廉必有所私，私则法废，民无所措手足矣。”“廉者，民之表也</w:t>
      </w:r>
      <w:r>
        <w:rPr/>
        <w:t>;</w:t>
      </w:r>
      <w:r>
        <w:rPr/>
        <w:t>贪者，民之贼也。”“其身正，不令而行</w:t>
      </w:r>
      <w:r>
        <w:rPr/>
        <w:t>;</w:t>
      </w:r>
      <w:r>
        <w:rPr/>
        <w:t>其身不正，虽令不从。”只有公正、廉洁才能获得人民信任，才能受到人民拥戴。面对诱惑，党员领导干部要牢记党纪国法，克服个人贪欲。“世路无如贪欲险，几人到此误平生。”“忧劳可以兴国，逸豫可以亡身。”古人认识到“吾爵益高，吾志益下</w:t>
      </w:r>
      <w:r>
        <w:rPr/>
        <w:t>;</w:t>
      </w:r>
      <w:r>
        <w:rPr/>
        <w:t>吾官益大，吾心益小</w:t>
      </w:r>
      <w:r>
        <w:rPr/>
        <w:t>;</w:t>
      </w:r>
      <w:r>
        <w:rPr/>
        <w:t>吾禄益厚，吾施益博”，认为如果能够做到“清风两袖朝天去，不带江南一寸棉。惭愧士民相饯送，马前洒泪注如泉”，是人民群众对领导干部的最大认可。秉公用权。党员领导干部的职权是人民赋予的，其价值体现在“权为民所用”。执政的目的是一心一意为人民服务，而非为个人谋利益，所以“官不必尊显，期于无负君亲。道不必博施，要在有裨民物。”“住世一日，要做一日好人。为官一日，要行一日好事。”“取天下，守天下，只在一种人上加意念，一个字上做工夫。一种人是哪个</w:t>
      </w:r>
      <w:r>
        <w:rPr/>
        <w:t>?</w:t>
      </w:r>
      <w:r>
        <w:rPr/>
        <w:t>曰民。一个字是什么</w:t>
      </w:r>
      <w:r>
        <w:rPr/>
        <w:t>?</w:t>
      </w:r>
      <w:r>
        <w:rPr/>
        <w:t>曰安。”“衙斋卧听萧萧竹，疑是民间疾苦声</w:t>
      </w:r>
      <w:r>
        <w:rPr/>
        <w:t>;</w:t>
      </w:r>
      <w:r>
        <w:rPr/>
        <w:t>些小吾曹州县吏，一枝一叶总关情。”党员领导干部最大的幸福就是为最广大人民的根本利益而奋斗。为人民服务，就要有“功成不必在我”的态度，围绕中心，服务大局，让事业一代一代薪火相传。“利在一身勿谋也，利在天下者谋之。利在一时勿谋也，利在万世者谋之。”党员领导干部所追求的，不应是个人的私利和名誉，而应是为国家和人民所做的实实在在的事情。所以，“士君子济人利物，宜居其实，不宜居其名，居其名则德损</w:t>
      </w:r>
      <w:r>
        <w:rPr/>
        <w:t>;</w:t>
      </w:r>
      <w:r>
        <w:rPr/>
        <w:t>士大夫忧国为民，当有其心，不当有其语，有其语则毁来。”“天下之治乱，不在一姓之兴亡，而在万民之忧乐。”“勿以恶小而为之，勿以善小而不为。惟贤惟德，能服于人。”党员领导干部要善于用权，慎于用权，忠诚干净担当，牢记权为民所用、情为民所系、利为民所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