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干部培训班心得体会"/>
      <w:r>
        <w:rPr/>
        <w:t>大学生村官干部培训班心得体会</w:t>
      </w:r>
      <w:bookmarkEnd w:id="0"/>
    </w:p>
    <w:p>
      <w:pPr>
        <w:pStyle w:val="Normal"/>
        <w:rPr/>
      </w:pPr>
      <w:r>
        <w:rPr/>
        <w:t>20xx</w:t>
      </w:r>
      <w:r>
        <w:rPr/>
        <w:t>年</w:t>
      </w:r>
      <w:r>
        <w:rPr/>
        <w:t>xx</w:t>
      </w:r>
      <w:r>
        <w:rPr/>
        <w:t>月</w:t>
      </w:r>
      <w:r>
        <w:rPr/>
        <w:t>xx</w:t>
      </w:r>
      <w:r>
        <w:rPr/>
        <w:t>日，在上级党委政府的关心下，本人幸运的被选为</w:t>
      </w:r>
      <w:r>
        <w:rPr/>
        <w:t>xx</w:t>
      </w:r>
      <w:r>
        <w:rPr/>
        <w:t>市</w:t>
      </w:r>
      <w:r>
        <w:rPr/>
        <w:t>xx</w:t>
      </w:r>
      <w:r>
        <w:rPr/>
        <w:t>县大学生村官代表，到</w:t>
      </w:r>
      <w:r>
        <w:rPr/>
        <w:t>xx</w:t>
      </w:r>
      <w:r>
        <w:rPr/>
        <w:t>省农村干部培训学院参加第七期学员培训班学习，学制虽然只有短暂的</w:t>
      </w:r>
      <w:r>
        <w:rPr/>
        <w:t>10</w:t>
      </w:r>
      <w:r>
        <w:rPr/>
        <w:t>天时间，但是，无论是在理论，还是思想创新方面，都发生了很大的变化。现将</w:t>
      </w:r>
      <w:r>
        <w:rPr/>
        <w:t>10</w:t>
      </w:r>
      <w:r>
        <w:rPr/>
        <w:t>天以来的学习心得汇报如下，不妥之处请领导批评指正。</w:t>
      </w:r>
    </w:p>
    <w:p>
      <w:pPr>
        <w:pStyle w:val="Normal"/>
        <w:rPr/>
      </w:pPr>
      <w:r>
        <w:rPr/>
        <w:t>一、参加本次培训活动的心得体会</w:t>
      </w:r>
    </w:p>
    <w:p>
      <w:pPr>
        <w:pStyle w:val="Normal"/>
        <w:rPr/>
      </w:pPr>
      <w:r>
        <w:rPr/>
        <w:t>通过十天的学习，本人深深的感到</w:t>
      </w:r>
      <w:r>
        <w:rPr/>
        <w:t>xx</w:t>
      </w:r>
      <w:r>
        <w:rPr/>
        <w:t>省农村干部培训学院是一所高规格，高水平的农村干部培训院校。具体可以从以下几个方面看出来：</w:t>
      </w:r>
    </w:p>
    <w:p>
      <w:pPr>
        <w:pStyle w:val="Normal"/>
        <w:rPr/>
      </w:pPr>
      <w:r>
        <w:rPr/>
        <w:t>1</w:t>
      </w:r>
      <w:r>
        <w:rPr/>
        <w:t>、课程设置科学，教师水平极高</w:t>
      </w:r>
    </w:p>
    <w:p>
      <w:pPr>
        <w:pStyle w:val="Normal"/>
        <w:rPr/>
      </w:pPr>
      <w:r>
        <w:rPr/>
        <w:t>作为一名大学生村官，虽然我们在学校中取得了大学文凭，但是，我们进入农村以后，在角色上就是一名小学生，原因有两个方面，一是我们所学习的知识理论性比较强，缺乏社会实践经验，离农村的实际工作还是有一定的差距</w:t>
      </w:r>
      <w:r>
        <w:rPr/>
        <w:t>;</w:t>
      </w:r>
      <w:r>
        <w:rPr/>
        <w:t>二是我们在大学中所学习的课程专业性比较强，而农村工作是一个综合性的能力体现，只是专一个方面是不够的，不能够很好的解决好农村的问题。总结了这</w:t>
      </w:r>
      <w:r>
        <w:rPr/>
        <w:t>10</w:t>
      </w:r>
      <w:r>
        <w:rPr/>
        <w:t>天的培训内容，可谓是“三个结合”。一是三农理论知识与实践参观相结合。课堂上，“三农”问题专家李昌平就社会主义新农村建设、农村法规进行了教授</w:t>
      </w:r>
      <w:r>
        <w:rPr/>
        <w:t>;</w:t>
      </w:r>
      <w:r>
        <w:rPr/>
        <w:t>二是农村理论讲授与心理健康授课相结合。我们日后要扎根农村，首先在思想上要有一个正确的理念，要有“造福百姓，成就事业、回报社会”的决心</w:t>
      </w:r>
      <w:r>
        <w:rPr/>
        <w:t>;</w:t>
      </w:r>
      <w:r>
        <w:rPr/>
        <w:t>三是理论授课与学员交流相结合，我们学员在接受老师们的知识，形成我们自己的东西后，通过分班交流讨论，使自己的想法汇成语言，并得到了思想的交换。这样精心的安排，让我们深深体会到了各级领导对于大学生村官的重视，通过这次培训，让我受益良多。</w:t>
      </w:r>
    </w:p>
    <w:p>
      <w:pPr>
        <w:pStyle w:val="Normal"/>
        <w:rPr/>
      </w:pPr>
      <w:r>
        <w:rPr/>
        <w:t>通过在</w:t>
      </w:r>
      <w:r>
        <w:rPr/>
        <w:t>xx</w:t>
      </w:r>
      <w:r>
        <w:rPr/>
        <w:t>省农村干部培训学院的学习，感觉到学院领导对于课程的设置用心良苦，主要表现在以下三个方面：一是课程涉及领域广，包括了国家的政策法规，法律条款，心理辅导，现代农业技术等各个方面，这些课程的设置刚好对我们这些在大学学习中只攻一个专业、只懂一个方面的缺陷进行了填补，在理论知识上从一个专才向一个全才转变，对于以后农村工作的开展会更加得心应手</w:t>
      </w:r>
      <w:r>
        <w:rPr/>
        <w:t>;</w:t>
      </w:r>
      <w:r>
        <w:rPr/>
        <w:t>二是课程设置类型较多，有各级领导及相关专家的现场讲演和指导、视频资料的直观学习、</w:t>
      </w:r>
      <w:r>
        <w:rPr/>
        <w:t>xx</w:t>
      </w:r>
      <w:r>
        <w:rPr/>
        <w:t>台湾农民创业园的现场教学以及很好的体育娱乐活动，从中更好的增加了学员的凝聚力和学习的趣味性，真正体现了寓教于乐</w:t>
      </w:r>
      <w:r>
        <w:rPr/>
        <w:t>;</w:t>
      </w:r>
      <w:r>
        <w:rPr/>
        <w:t>三是授课教师理论水平较高及实践经验丰富，能够与村官的所急、所需、所盼紧密的结合。</w:t>
      </w:r>
    </w:p>
    <w:p>
      <w:pPr>
        <w:pStyle w:val="Normal"/>
        <w:rPr/>
      </w:pPr>
      <w:r>
        <w:rPr/>
        <w:t>2</w:t>
      </w:r>
      <w:r>
        <w:rPr/>
        <w:t>、提高农村发展新理论，创新农村发展新思路</w:t>
      </w:r>
    </w:p>
    <w:p>
      <w:pPr>
        <w:pStyle w:val="Normal"/>
        <w:rPr/>
      </w:pPr>
      <w:r>
        <w:rPr/>
        <w:t>没有到学院学习以前，自己的很多发展思路都是从自己的大学专业出发，很多时候与基层的发展方向，特别是与本村的发展方向不一致。</w:t>
      </w:r>
    </w:p>
    <w:p>
      <w:pPr>
        <w:pStyle w:val="Normal"/>
        <w:rPr/>
      </w:pPr>
      <w:r>
        <w:rPr/>
        <w:t>通过在学院十天的学习，才从根本上认识到农村真的是大有可为的天地，并不仅仅局限于自己的本专业，引用</w:t>
      </w:r>
      <w:r>
        <w:rPr/>
        <w:t>xx</w:t>
      </w:r>
      <w:r>
        <w:rPr/>
        <w:t>省农业大学朱有勇校长的一句话—“农村可以让天变更长，地变更宽”。比如：农业上可以引进新技术，保证</w:t>
      </w:r>
      <w:r>
        <w:rPr/>
        <w:t>xx</w:t>
      </w:r>
      <w:r>
        <w:rPr/>
        <w:t>省的粮食安全生产，特别是给我们讲述了引进新技术的时候应该如何进行具体的操作，应该注意哪些方面等等，为我回村投入工作提供了一个全新的农村发展新思路。</w:t>
      </w:r>
    </w:p>
    <w:p>
      <w:pPr>
        <w:pStyle w:val="Normal"/>
        <w:rPr/>
      </w:pPr>
      <w:r>
        <w:rPr/>
        <w:t>3</w:t>
      </w:r>
      <w:r>
        <w:rPr/>
        <w:t>、三人行，必有我师，学知识更要交朋友</w:t>
      </w:r>
    </w:p>
    <w:p>
      <w:pPr>
        <w:pStyle w:val="Normal"/>
        <w:rPr/>
      </w:pPr>
      <w:r>
        <w:rPr/>
        <w:t>参加本次农村干部培训班的</w:t>
      </w:r>
      <w:r>
        <w:rPr/>
        <w:t>129</w:t>
      </w:r>
      <w:r>
        <w:rPr/>
        <w:t>名学员都是每个州市县的优秀大学生村官，通过十天的学习，我不断与各州市的村官了解他们在村的工作方法，发展方向等，感受颇多，特别是在带领村民致富方面，学到了很多新招，回村以后可以起到一定的借鉴作用。在本次学习之余，个人认为更重要的是交朋友，多的不敢说，现在去到</w:t>
      </w:r>
      <w:r>
        <w:rPr/>
        <w:t>xx</w:t>
      </w:r>
      <w:r>
        <w:rPr/>
        <w:t>省至少三十个县都有一个自己的朋友，俗话说得好，多一个朋友多一条路，每一个朋友都是我们的资源、财富。无论以后我们选择什么样的职业我们都能够很好的驾驭。</w:t>
      </w:r>
    </w:p>
    <w:p>
      <w:pPr>
        <w:pStyle w:val="Normal"/>
        <w:rPr/>
      </w:pPr>
      <w:r>
        <w:rPr/>
        <w:t>二、从事大学生“村官”工作的感受、体会与认识</w:t>
      </w:r>
    </w:p>
    <w:p>
      <w:pPr>
        <w:pStyle w:val="Normal"/>
        <w:rPr/>
      </w:pPr>
      <w:r>
        <w:rPr/>
        <w:t>大学生“村官”这一份工作是神圣的，能够为我们国家的社会主义新农村建设贡献出自己的一份微薄力量是一种荣誉。中国是一个拥有近</w:t>
      </w:r>
      <w:r>
        <w:rPr/>
        <w:t>9</w:t>
      </w:r>
      <w:r>
        <w:rPr/>
        <w:t>亿农民的国家，只要真正的走入农村，了解农民、农业，那么，对于我们以后无论是从政还是经商，都会是如鱼得水。在农村工作，我的感受有以下几个方面：一是农村发展需要新理念，农业发展需要新科技，农民致富需要新方法。中国的农村由于受到很多根深蒂固思想的影响，老百姓的思想还是不够开放，这就需要我们大力的进行引导，而引导最好的方法就是亲自示范，如果亲自不示范，光靠嘴巴讲是行不通的。比如：我们让农民利用先进的科技，对所种植的农作物进行重新规划，改进，老百姓是不信的，老百姓只相信实实在在的利益摆到自己的面前才会去做。</w:t>
      </w:r>
    </w:p>
    <w:p>
      <w:pPr>
        <w:pStyle w:val="Normal"/>
        <w:rPr/>
      </w:pPr>
      <w:r>
        <w:rPr/>
        <w:t>所以，对于农村工作，如果无法实施时，最好就是亲自示范，不要讲太多的大道理</w:t>
      </w:r>
      <w:r>
        <w:rPr/>
        <w:t>;</w:t>
      </w:r>
      <w:r>
        <w:rPr/>
        <w:t>二是要在逆境中成长。在农村工作，常规的做法基本都是一些经验主意，而对于我们大学生村官而言，这方面正是我们所欠缺的，村干部会认为我们就是一群书生，做农村工作太嫩了，很多时候我们的意见和建议都很难被采纳，这就要求我们不要气馁，试着用别的方式来让他们接受我们的想法，比如充分发挥我们知识丰富的优势和多与村干部套近乎等</w:t>
      </w:r>
      <w:r>
        <w:rPr/>
        <w:t>;</w:t>
      </w:r>
      <w:r>
        <w:rPr/>
        <w:t>三是在不涉及原则问题的时候，尽量迎合村干部，如果和他们对着干，最后失败的肯定是我们自己，对于工作的开展也会有很大的难度。四是不要随便给老百姓口头承诺，原因有二。</w:t>
      </w:r>
    </w:p>
    <w:p>
      <w:pPr>
        <w:pStyle w:val="Normal"/>
        <w:rPr/>
      </w:pPr>
      <w:r>
        <w:rPr/>
        <w:t>其一是我们虽然是村官，但是对于每个村民的品行我们并不是完全了解，要通过与村干部沟通以后再给百姓的要求作出回答，其二是此承诺是否能够兑现，如果兑现不了，就会失去老百姓对我们的信任，同时失去大学生村官的威信</w:t>
      </w:r>
      <w:r>
        <w:rPr/>
        <w:t>;</w:t>
      </w:r>
      <w:r>
        <w:rPr/>
        <w:t>五是进村以后要多学多看，不要急于求成，作为村官，至少在岗位上要经历三个过程，即先看别人做，再对看到的学着做，最后才是自己独立的做</w:t>
      </w:r>
      <w:r>
        <w:rPr/>
        <w:t>;</w:t>
      </w:r>
      <w:r>
        <w:rPr/>
        <w:t>六是凡事从小事做起，以小见大。比如打扫卫生，整理个办公室文件等，小事是做大事的基础，如果每天都做这些小事，那么，日积月累，小事也就变成大事了，切记一点，我们一定不要做一名小事不想做，大事做不了的村官。</w:t>
      </w:r>
    </w:p>
    <w:p>
      <w:pPr>
        <w:pStyle w:val="Normal"/>
        <w:rPr/>
      </w:pPr>
      <w:r>
        <w:rPr/>
        <w:t>三、对改进和完善大学生村官管理工作的意见和建议</w:t>
      </w:r>
    </w:p>
    <w:p>
      <w:pPr>
        <w:pStyle w:val="Normal"/>
        <w:rPr/>
      </w:pPr>
      <w:r>
        <w:rPr/>
        <w:t>目前，</w:t>
      </w:r>
      <w:r>
        <w:rPr/>
        <w:t>xx</w:t>
      </w:r>
      <w:r>
        <w:rPr/>
        <w:t>省已经建立了比较完善的村官管理机制，在此，我就对工作短短几个月以来，在大学生村官管理工作方面需要改进的地方提出以下五个方面的建议和意见：</w:t>
      </w:r>
    </w:p>
    <w:p>
      <w:pPr>
        <w:pStyle w:val="Normal"/>
        <w:rPr/>
      </w:pPr>
      <w:r>
        <w:rPr/>
        <w:t>1</w:t>
      </w:r>
      <w:r>
        <w:rPr/>
        <w:t>、建立村官长效机制。大学生村官的队伍建设方面在一定程度上可以采用新农村指导员的方式，在每个县或者镇成立相应的工作队，队部设队长、副队长、小组长等成员，对村官进行统一管理，并且给予大学生村官工作队提供相应的活动经费，因为大学生村官和新农村指导员不一样，他们有派出单位，可以向单位申请活动经费，而我们没有，每次大家在一起讨论沟通，到最后活动的费用还要用</w:t>
      </w:r>
      <w:r>
        <w:rPr/>
        <w:t>AA</w:t>
      </w:r>
      <w:r>
        <w:rPr/>
        <w:t>制的方式来解决，这会造成有的村官因为钱的问题不想参加，影响整个队伍的凝聚力。</w:t>
      </w:r>
    </w:p>
    <w:p>
      <w:pPr>
        <w:pStyle w:val="Normal"/>
        <w:rPr/>
      </w:pPr>
      <w:r>
        <w:rPr/>
        <w:t>2</w:t>
      </w:r>
      <w:r>
        <w:rPr/>
        <w:t>、各州市设立相应的村官培训机制，培训方式可分为定期和不定期方式，目的有两个，一是让大学生村官感觉到组织的重视，不断充电学习，不至于被老百姓同化，二是可以减少全省大学生村官的非正常流失。</w:t>
      </w:r>
    </w:p>
    <w:p>
      <w:pPr>
        <w:pStyle w:val="Normal"/>
        <w:rPr/>
      </w:pPr>
      <w:r>
        <w:rPr/>
        <w:t>3</w:t>
      </w:r>
      <w:r>
        <w:rPr/>
        <w:t>、应明确相应的管理制度。通过这几天和一些州市的村官聊天，有的是县组织部管，有的是人事局管，有的是乡镇管，管理上不统一，这就造成了各州市成长的速度不一样。</w:t>
      </w:r>
    </w:p>
    <w:p>
      <w:pPr>
        <w:pStyle w:val="Normal"/>
        <w:rPr/>
      </w:pPr>
      <w:r>
        <w:rPr/>
        <w:t>、在大学生村官在线网站设立一个专家在线服务平台，这个平台只有大学生村官登陆以后才能进入，平台的建立，可以直接供大学生村官进行在线咨询，对一些产业发展给予大力的智力支持。比如有的村想发展产业建设，村官马上就可以在线对专家进行咨询，看本地适合种什么，还有如何选种等。</w:t>
      </w:r>
    </w:p>
    <w:p>
      <w:pPr>
        <w:pStyle w:val="Normal"/>
        <w:rPr/>
      </w:pPr>
      <w:r>
        <w:rPr/>
        <w:t>5</w:t>
      </w:r>
      <w:r>
        <w:rPr/>
        <w:t>、借鉴昆明大学生村官管理经验，大学生村官直接进入村两委，任实职，这样对于开展工作比一个村里认为的编外人员效果会更好，而且开展工作也能够更名正言顺。</w:t>
      </w:r>
    </w:p>
    <w:p>
      <w:pPr>
        <w:pStyle w:val="Normal"/>
        <w:rPr/>
      </w:pPr>
      <w:r>
        <w:rPr/>
        <w:t>四、对个人今后工作的设想与打算</w:t>
      </w:r>
    </w:p>
    <w:p>
      <w:pPr>
        <w:pStyle w:val="Normal"/>
        <w:rPr/>
      </w:pPr>
      <w:r>
        <w:rPr/>
        <w:t>关于个人今后的工作设想与打算，我认为有两个方面，一是个人在村开展工作的设想与打算，二是个人对今后长期的人生规划设想与打算。在个人在村开展工作的设想与打算方面，主要有以下六个方面：</w:t>
      </w:r>
    </w:p>
    <w:p>
      <w:pPr>
        <w:pStyle w:val="Normal"/>
        <w:rPr/>
      </w:pPr>
      <w:r>
        <w:rPr/>
        <w:t>1</w:t>
      </w:r>
      <w:r>
        <w:rPr/>
        <w:t>、充分将这十天所学到的知识最多、最好的运用到实际的工作中，特别是农业增产新科技方法。</w:t>
      </w:r>
    </w:p>
    <w:p>
      <w:pPr>
        <w:pStyle w:val="Normal"/>
        <w:rPr/>
      </w:pPr>
      <w:r>
        <w:rPr/>
        <w:t>2</w:t>
      </w:r>
      <w:r>
        <w:rPr/>
        <w:t>、加强基层组织建设。组织广大党员干部，认真学习上级有关文件精神和党的惠民政策，提高广大党员干部思想素质和为民服务的能力，解决群众最关心热点、难点问题，提高村两委班子的凝聚力和战斗力。</w:t>
      </w:r>
    </w:p>
    <w:p>
      <w:pPr>
        <w:pStyle w:val="Normal"/>
        <w:rPr/>
      </w:pPr>
      <w:r>
        <w:rPr/>
        <w:t>3</w:t>
      </w:r>
      <w:r>
        <w:rPr/>
        <w:t>、充分利用远程教育平台，及时、经常为群众提供各类致富信息，努力调整我村经济结构。</w:t>
      </w:r>
    </w:p>
    <w:p>
      <w:pPr>
        <w:pStyle w:val="Normal"/>
        <w:rPr/>
      </w:pPr>
      <w:r>
        <w:rPr/>
        <w:t>、不断加强村民活动中心建设，彻底解决村内卫生环境问题。今年计划在每个村民小组建设村民活动中心。同时为有效整治村内生活垃圾乱堆乱放的现象，每个村民小组将建立两个厕所，从而彻底解决我村环境问题。</w:t>
      </w:r>
    </w:p>
    <w:p>
      <w:pPr>
        <w:pStyle w:val="Normal"/>
        <w:rPr/>
      </w:pPr>
      <w:r>
        <w:rPr/>
        <w:t>5</w:t>
      </w:r>
      <w:r>
        <w:rPr/>
        <w:t>、认真协助村干部做好本村的电力、道路修复工作。为解决交通建设的通村达寨，要坚持以科学发展的思路，把解决群众需求放在首位，切实把握住这次芒摆村的道路通达工程和农网改造工程的大好机遇，把公路、电力建设作为主要基础建设来抓，做好群众的思想动员工作，力争早日实现道路、电力设施建设又好又快发展。</w:t>
      </w:r>
    </w:p>
    <w:p>
      <w:pPr>
        <w:pStyle w:val="Normal"/>
        <w:rPr/>
      </w:pPr>
      <w:r>
        <w:rPr/>
        <w:t>6</w:t>
      </w:r>
      <w:r>
        <w:rPr/>
        <w:t>、核桃、竹子、茶叶产业发展再上新台阶。要制定一套切实可行的管护措施，把泡核桃地块的管护纳入村规民约管理规定，并要求在核桃的日常管护上需定时对核桃进行除草、施肥和药物防治等。</w:t>
      </w:r>
    </w:p>
    <w:p>
      <w:pPr>
        <w:pStyle w:val="Normal"/>
        <w:widowControl/>
        <w:bidi w:val="0"/>
        <w:spacing w:before="180" w:after="180"/>
        <w:jc w:val="left"/>
        <w:rPr/>
      </w:pPr>
      <w:r>
        <w:rPr/>
        <w:t>在个人对今后长期的人生规划设想与打算方面，首选是公务员，如果不能成为公务员，我也不会气馁，我会通过大学生村官相关创业的扶持政策，进行自主创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