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科护士培训学习心得体会"/>
      <w:r>
        <w:rPr/>
        <w:t>关于儿科护士培训学习心得体会</w:t>
      </w:r>
      <w:bookmarkEnd w:id="0"/>
    </w:p>
    <w:p>
      <w:pPr>
        <w:pStyle w:val="Normal"/>
        <w:rPr/>
      </w:pPr>
      <w:r>
        <w:rPr/>
        <w:t>刚刚来到</w:t>
      </w:r>
      <w:r>
        <w:rPr/>
        <w:t>xx</w:t>
      </w:r>
      <w:r>
        <w:rPr/>
        <w:t>医院的儿科时，我被这里的环境惊呆了，但是又泛起一股喜悦，今后在这样的环境里工作，再苦再累我也不会有任何的抱怨。医院的各个诊室布置的相当富有童趣，我路过的每一位护士脸上都洋溢着笑容，兜里还有一些爱心贴纸，连橱窗里的毛绒玩具都仿佛在对着我在笑，如果不是这里人们身上还穿着护士服和病服，我还以为自己来到了儿童乐园。</w:t>
      </w:r>
    </w:p>
    <w:p>
      <w:pPr>
        <w:pStyle w:val="Normal"/>
        <w:rPr/>
      </w:pPr>
      <w:r>
        <w:rPr/>
        <w:t>在实习的前两天主在适应环境，了解自己今后的工作内容，在这两天的时间里我慢慢体会到了这样做的好处，也感受了医院浓厚的人文氛围，对待儿童的爱心和认真，这也是我在以后工作也要做到的。</w:t>
      </w:r>
    </w:p>
    <w:p>
      <w:pPr>
        <w:pStyle w:val="Normal"/>
        <w:rPr/>
      </w:pPr>
      <w:r>
        <w:rPr/>
        <w:t>一周以后，我渐渐适应了在这里的工作，给各位小朋友的医嘱工作非常有意思，这里的每一位小患者都让我忍不住露出笑容，不忍心太过严厉的说他们。在这里跟着我的带教老师学习很多新的知识，不同于专业的护理，而是一些文书方面的工作，住院以及出院的手续办理，和小病人、和家属之间如何进行有效的沟通，让我受益匪浅。而我在这里也看到这里每一位医务人员的认真负责，他们用对工作的热情感染着我，耐心的指出我在工作中的错误，让我爱上了在这里工作的感觉。</w:t>
      </w:r>
    </w:p>
    <w:p>
      <w:pPr>
        <w:pStyle w:val="Normal"/>
        <w:rPr/>
      </w:pPr>
      <w:r>
        <w:rPr/>
        <w:t>熟悉了手边的工作之后，老师突然对我说，要多练练给头皮针，过段时间让我自己给患者扎针。我其实非常的忐忑，我没有实际操作的经验，害怕自己做的不好，看着病房里乖巧可爱的孩子，我定下决心一定要练好。在空闲的时间通过模拟血管练手，找到怎么下针的技巧和感觉，还去请教前辈有什么独特的经验能够传授给我，缓解我焦急的思绪。所幸不知道是不是上天也在帮我，等到实践的时候，我不断地给自己打气加油，一次就成功了，成就感充斥在我的心间，我真的做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生活一天天过去，我在一天天的进步，让我对自己充满了信心，待在这里这么久也让我的感触更加的深刻，我还是有很多的缺点，我希望在今后的日子里能够给儿科的患者带来更多的快乐，更好的护理，让他们能够痊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