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工作会议讲话稿"/>
      <w:r>
        <w:rPr/>
        <w:t>廉政工作会议讲话稿</w:t>
      </w:r>
      <w:bookmarkEnd w:id="0"/>
    </w:p>
    <w:p>
      <w:pPr>
        <w:pStyle w:val="Normal"/>
        <w:rPr/>
      </w:pPr>
      <w:r>
        <w:rPr/>
        <w:t>同志们：</w:t>
      </w:r>
    </w:p>
    <w:p>
      <w:pPr>
        <w:pStyle w:val="Normal"/>
        <w:rPr/>
      </w:pPr>
      <w:r>
        <w:rPr/>
        <w:t>今天，县政府专题召开廉政工作暨全县依法行政工作会议，主要任务是，认真贯彻落实国务院第一次廉政工作会议、省政府廉政工作会议及全省依法行政工作领导小组</w:t>
      </w:r>
      <w:r>
        <w:rPr/>
        <w:t>(</w:t>
      </w:r>
      <w:r>
        <w:rPr/>
        <w:t>扩大</w:t>
      </w:r>
      <w:r>
        <w:rPr/>
        <w:t>)</w:t>
      </w:r>
      <w:r>
        <w:rPr/>
        <w:t>视频会议和市政府廉政工作暨全市依法行政工作会议精神，全面安排部署今年县政府廉政建设和依法行政工作任务，动员各乡镇和政府各部门进一步统一思想，明确任务，强化举措，全力推进县政府廉政建设和依法行政工作。下面，我主要讲三个方面的问题：</w:t>
      </w:r>
    </w:p>
    <w:p>
      <w:pPr>
        <w:pStyle w:val="Normal"/>
        <w:rPr/>
      </w:pPr>
      <w:r>
        <w:rPr/>
        <w:t>一、把握形势，提高认识，切实增强廉政建设和依法行政工作的责任感</w:t>
      </w:r>
    </w:p>
    <w:p>
      <w:pPr>
        <w:pStyle w:val="Normal"/>
        <w:rPr/>
      </w:pPr>
      <w:r>
        <w:rPr/>
        <w:t>廉洁从政是政府工作的基本要求，依法行政是政府工作的基本准则。近年来，县委、县政府高度重视党风廉政建设和依法行政，始终坚持把建设廉洁政府、法治政府作为政府自身建设的重要内容，坚决贯彻执行中央和省、市关于反腐倡廉的一系列决策部署，全县廉政建设和依法行政工作取得了明显成效。各乡镇和政府各组成部门能够紧紧围绕全县改革、发展、稳定的大局，认真贯彻执行党风廉政建设责任制，转变职能，依法行政，工作水平和工作效率有了较大的提高，为促进全县经济社会转型跨越发展提供了有力的政治保障</w:t>
      </w:r>
      <w:r>
        <w:rPr/>
        <w:t>;</w:t>
      </w:r>
      <w:r>
        <w:rPr/>
        <w:t>深入开展纠风治乱，大力推行政务公开，有效解决了群众反映强烈的一些“热点”、“难点”问题，政风行风不断好转</w:t>
      </w:r>
      <w:r>
        <w:rPr/>
        <w:t>;</w:t>
      </w:r>
      <w:r>
        <w:rPr/>
        <w:t>稳步推进政府机构、行政审批、财政管理等各项制度改革，进一步加大了从源头上预防和治理腐败的力度</w:t>
      </w:r>
      <w:r>
        <w:rPr/>
        <w:t>;</w:t>
      </w:r>
      <w:r>
        <w:rPr/>
        <w:t>政府系统绝大多数干部职工能够遵纪守法，忠实履行职责，树立和保持了国家公职人员的良好形象，在全县形成了心齐气顺、风正劲足的干事创业氛围。</w:t>
      </w:r>
    </w:p>
    <w:p>
      <w:pPr>
        <w:pStyle w:val="Normal"/>
        <w:rPr/>
      </w:pPr>
      <w:r>
        <w:rPr/>
        <w:t>在肯定成绩的同时，我们必须清醒地认识到，政府系统廉政建设和依法行政工作中仍然存在一些薄弱环节和不容忽视的问题，主要表现在以下几个方面：一是个别领导干部对廉政建设认识不足，重视不够，抓得不紧，廉洁自律各项规定落实不够严格</w:t>
      </w:r>
      <w:r>
        <w:rPr/>
        <w:t>;</w:t>
      </w:r>
      <w:r>
        <w:rPr/>
        <w:t>二是少数干部依法行政意识不强，行政职能履行不到位，既存在行政不作为的问题，也存在行政乱作为的问题</w:t>
      </w:r>
      <w:r>
        <w:rPr/>
        <w:t>;</w:t>
      </w:r>
      <w:r>
        <w:rPr/>
        <w:t>三是行业不正之风没有从根本上得到杜绝，信访案件和涉农案件时有发生</w:t>
      </w:r>
      <w:r>
        <w:rPr/>
        <w:t>;</w:t>
      </w:r>
      <w:r>
        <w:rPr/>
        <w:t>四是个别部门全局意识不强，行政效能不高，工作作风飘浮，管理松散，办事拖拉</w:t>
      </w:r>
      <w:r>
        <w:rPr/>
        <w:t>;</w:t>
      </w:r>
      <w:r>
        <w:rPr/>
        <w:t>五是一些部门行政成本较高，铺张浪费现象依然存在。这些问题尽管发生在少数单位和个别领导干部的身上，但所产生的影响是比较大的，也是经济社会发展中潜在的不和谐因素。对此，我们必须引起高度重视，在今后的工作中认真加以纠正和克服。</w:t>
      </w:r>
    </w:p>
    <w:p>
      <w:pPr>
        <w:pStyle w:val="Normal"/>
        <w:rPr/>
      </w:pPr>
      <w:r>
        <w:rPr/>
        <w:t>二、突出重点，抓住关键，全面落实廉政建设和依法行政工作各项任务</w:t>
      </w:r>
    </w:p>
    <w:p>
      <w:pPr>
        <w:pStyle w:val="Normal"/>
        <w:rPr/>
      </w:pPr>
      <w:r>
        <w:rPr/>
        <w:t>今年是贯彻落实党的精神的开局之年，做好全县政府系统廉政建设和依法行政工作，具有重大的政治意义和现实意义。各级各部门一定要把廉政建设和依法行政工作作为一项基础性、全局性的工作来抓，认真贯彻落实中央和省、市、县的各项部署要求，大力度推进，高质量落实，为全县经济社会转型跨越发展提供清廉环境和法制保障。</w:t>
      </w:r>
    </w:p>
    <w:p>
      <w:pPr>
        <w:pStyle w:val="Normal"/>
        <w:rPr/>
      </w:pPr>
      <w:r>
        <w:rPr/>
        <w:t>一要加快转变政府职能。新形势、新任务对政府职能提出了新的要求，我们一定要以新一轮机构改革为契机，切实加快政府职能转变步伐，提高政府管理服务水平。一是深化行政管理体制改革。各级各部门要按照国家和省、市有关编制管理法规和政策要求，依法规范行政管理职能，深入推进政企分开、政资分开、政事分开、政社分开，推动政府职能向创造良好发展环境、提供优质公共服务、维护社会公平正义转变。二是深化行政审批制度改革。要深入贯彻《行政许可法》，积极推进依法行政，强化对权力的约束，继续清理现有的行政审批事项，对不必要的要取消，对不适应的要调整，使各级各部门在转变政府职能的新形势下，明确应该干什么，不能干什么。特别要针对管钱、管物、管资源的重点环节和部位，完善监管制度，最大限度地减少行政审批的随意性。三是深化财政管理体制改革。要切实加快推进国库集中支付制度和公务卡制度改革，尽快在全县全面推开，全县所有实行国库集中支付的预算单位要从</w:t>
      </w:r>
      <w:r>
        <w:rPr/>
        <w:t>5</w:t>
      </w:r>
      <w:r>
        <w:rPr/>
        <w:t>月</w:t>
      </w:r>
      <w:r>
        <w:rPr/>
        <w:t>1</w:t>
      </w:r>
      <w:r>
        <w:rPr/>
        <w:t>日起全面实施公务卡结算，各乡镇要在</w:t>
      </w:r>
      <w:r>
        <w:rPr/>
        <w:t>6</w:t>
      </w:r>
      <w:r>
        <w:rPr/>
        <w:t>月</w:t>
      </w:r>
      <w:r>
        <w:rPr/>
        <w:t>1</w:t>
      </w:r>
      <w:r>
        <w:rPr/>
        <w:t>日前同时完成国库集中支付改革和公务卡推广应用，有效提高财政资金使用效率。要继续完善“乡财县管乡用”制度，积极推行部门预算和综合预算，从制度上杜绝截留、挤占、挪用财政资金的行为。</w:t>
      </w:r>
    </w:p>
    <w:p>
      <w:pPr>
        <w:pStyle w:val="Normal"/>
        <w:rPr/>
      </w:pPr>
      <w:r>
        <w:rPr/>
        <w:t>二要全面加强依法行政。行政执法直接关系到群众的切身利益，关系到法治政府建设的进程。各乡镇、各部门和政府全体工作人员要牢固树立依法行政的理念，管好行政权力，严格依法办事。一是要提高科学民主决策水平。要把科学决策、依法决策、民主决策作为政府决策的基本要求，进一步建立和完善群众参与、专家咨询、集体决策、社会公示相结合的决策机制，严格执行县政府工作规则、重大行政事项决策程序等有关规定，凡涉及民生问题，必须事前举行听证</w:t>
      </w:r>
      <w:r>
        <w:rPr/>
        <w:t>;</w:t>
      </w:r>
      <w:r>
        <w:rPr/>
        <w:t>凡涉及重大资金调度、开支和人事调整等问题，必须由集体讨论决定，提高决策的透明度，着力强化决策责任，努力减少决策失误。二是要切实规范行政执法行为。各级各部门要严格按照法定权限和法定程序行使职权、履行职责，在法定权限范围内管理经济社会事务，规范行政执法，推进综合执法，从源头上解决多头执法、重复执法、交叉执法、执法缺位的问题，杜绝执法态度粗暴、方法简单、激化矛盾等行为。要加强行政执法人员培训，提高综合素养，对达不到上岗要求的，坚决取消其执法资格，调离执法岗位。三是要深入推进廉政风险防控。突出抓好工程建设、土地出让、产权交易等腐败现象易发领域以及征地拆迁、教育医疗、社会保障、食品药品安全、环境保护、安全生产等涉及民生领域的廉政风险防控工作，全面清理职权范围，划清权力界限，认真排查廉政风险点，进一步探索完善科学分解和配置权力的有效方法，加强权力运行的制约和监督，从根本上防范廉政风险。</w:t>
      </w:r>
    </w:p>
    <w:p>
      <w:pPr>
        <w:pStyle w:val="Normal"/>
        <w:rPr/>
      </w:pPr>
      <w:r>
        <w:rPr/>
        <w:t>三要大力开展纠风治乱。各乡镇、各部门、各单位要切实找准损害群众利益最突出的问题，扎实认真地开展好专项治理工作。一是抓好重点行业专项治理。教育部门要着力加强义务教育公用经费、校舍维修、学杂费免除、教科书免费、寄宿生补助等各项保障政策的管理和监督，严禁违规招生、违规收费以及挤占、挪用、截留教育经费。卫生部门要深入推进公立医院改革，全面落实国家基本药物制度，大力开展医德医风建设，坚决杜绝医药购销、医疗服务中的不正之风。各乡镇和有关部门要全面落实强农惠农政策，尤其是对粮食直补、城乡低保、救灾救济等惠农资金，必须按时足额发放到群众手中，绝对不能截留、挪用和克扣。二是抓好工程建设领域专项治理。要严格执行项目建设“四制”要求，强化项目监督管理，规范工程建设秩序，绝不允许在实施程序、建设质量和资金管理上出现任何问题。要进一步加强对大额度资金调拨使用、大宗物资采购、重大项目招标投标情况的监管，确保各类项目优质高效安全实施。要高度重视房地产市场调控和保障性住房建设监管，认真解决保障性住房建设、分配、管理等方面的问题，真正建成让老百姓放心满意的工程。三是抓好公务车辆和“小金库”专项治理。要严格公务用车管理，抓好公车治理整顿，严禁超标购车、公车私用和公车私挂，降低车辆费用。要严格实行“收支两条线”的制度，切实加强重点项目、重要资金的跟踪审计，对检查审计中发现的问题要限时整改，对违反规定私设“小金库”、账外账的要坚决进行查处，严格追究责任。要持续抓好民主评议政风行风工作，全县各行各业都要自觉接受各个方面的监督评议，自觉纠正存在的不良作风和问题，促进部门和行业作风不断转变提升，全面提高政务服务质量和水平。</w:t>
      </w:r>
    </w:p>
    <w:p>
      <w:pPr>
        <w:pStyle w:val="Normal"/>
        <w:widowControl/>
        <w:bidi w:val="0"/>
        <w:spacing w:before="180" w:after="180"/>
        <w:jc w:val="left"/>
        <w:rPr/>
      </w:pPr>
      <w:r>
        <w:rPr/>
        <w:t>四要着力深化政务公开。政务公开是建设法治政府、服务政府、清廉政府的重要内容。让权力在阳光下运行，是政府廉政建设和推进依法行政的重要举措。一是继续深化政府信息公开。要认真落实《政府信息公开条例》，不断完善政务公开内容，规范公开程序，创新公开方式，切实做到该公开的事项全部公开。凡是与人民群众利益密切相关的行政事项，除涉及国家机密、经济安全和社会稳定的之外，都要向社会进行公开，给广大群众以更多的知情权和监督权，增强工作透明度。特别要及时公开群众最为关心的土地征用、社会保障、救灾救济、惠农补助、公务员录用、毕业生就业考试、公用事业收费等事项，增强政务公开的针对性和实效性。二是努力深化公共企事业单位办事公开。要不断扩大企事业单位办事公开的范围，重点公开工作职责、服务承诺、收费标准和监督渠道，规范办事公开目录和指南，增强办事的透明度。要加强对公共服务行业的监管，完善公共服务体系，特别要把面向社会服务的医疗、教育、供水、供电、供暖等公共企事业领域的办事制度、程序条件、服务承诺、收费项目、监督渠道等全部公开，为企业、基层和群众提供优质高效的服务。三是加快推进政务服务平台建设。要进一步规范运行县政务大厅，全面加强乡镇综合服务中心建设，逐步在行政村</w:t>
      </w:r>
      <w:r>
        <w:rPr/>
        <w:t>(</w:t>
      </w:r>
      <w:r>
        <w:rPr/>
        <w:t>社区</w:t>
      </w:r>
      <w:r>
        <w:rPr/>
        <w:t>)</w:t>
      </w:r>
      <w:r>
        <w:rPr/>
        <w:t>设立便民服务点，认真落实“一站式”服务，能简化的程序要尽量简化，能集中办理的事项要集中办理，让群众得到方便、快捷的服务。需要特别强调的是，按照市上要求，今年将结合廉政风险防控和效能风暴行动，在市、县两级统筹开发政务公开和政府服务应用系统软件，建成政务公开、行政审批、便民服务、电子监察四大系统，各乡镇、各部门、各单位要全力配合做好电子政务服务平台建设，确保政务公开和政务服务工作公开、透明、规范、高效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