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自然给人类的建议书精选材料"/>
      <w:r>
        <w:rPr/>
        <w:t>有关大自然给人类的建议书精选材料</w:t>
      </w:r>
      <w:bookmarkEnd w:id="0"/>
    </w:p>
    <w:p>
      <w:pPr>
        <w:pStyle w:val="Normal"/>
        <w:rPr/>
      </w:pPr>
      <w:r>
        <w:rPr/>
        <w:t>我相信每个人都喜欢大草原那一碧千里的景色，我相信每个人都喜欢牛羊在草原上悠闲散步的景色。</w:t>
      </w:r>
    </w:p>
    <w:p>
      <w:pPr>
        <w:pStyle w:val="Normal"/>
        <w:rPr/>
      </w:pPr>
      <w:r>
        <w:rPr/>
        <w:t>那么，就不要去破坏草原，让那些过度开发草原的人放下那罪恶的包袱吧。</w:t>
      </w:r>
    </w:p>
    <w:p>
      <w:pPr>
        <w:pStyle w:val="Normal"/>
        <w:rPr/>
      </w:pPr>
      <w:r>
        <w:rPr/>
        <w:t>以前的草原，就像老舍先生说的“这种境界，既使人惊叹，又叫人舒服，既愿久立四望，又想坐下低吟一首奇丽的小诗。”可以想象，以前的草原是多么的美，是多么的清脆</w:t>
      </w:r>
      <w:r>
        <w:rPr/>
        <w:t>!</w:t>
      </w:r>
      <w:r>
        <w:rPr/>
        <w:t>而现在，放眼望去，空旷的大草原上，星星点点有几棵草，灰蒙蒙一片，再也见不到“在天底下，一碧千里，而并不茫茫”的景色了。</w:t>
      </w:r>
    </w:p>
    <w:p>
      <w:pPr>
        <w:pStyle w:val="Normal"/>
        <w:rPr/>
      </w:pPr>
      <w:r>
        <w:rPr/>
        <w:t>一半是全球变暖，一半是人为，在这两种破坏的前提下，大草原上，星星点点，才有几棵草</w:t>
      </w:r>
      <w:r>
        <w:rPr/>
        <w:t>;</w:t>
      </w:r>
      <w:r>
        <w:rPr/>
        <w:t>空空旷旷，看着不舒心，这都是我们不愿看到的。</w:t>
      </w:r>
    </w:p>
    <w:p>
      <w:pPr>
        <w:pStyle w:val="Normal"/>
        <w:rPr/>
      </w:pPr>
      <w:r>
        <w:rPr/>
        <w:t>所以，我倡议，让我们一起保护大草原，让我们重建牛羊以前的家，让我们恢复草原以前的神色，让我们向保护眼睛那样保护我们已经生了病的地球母亲</w:t>
      </w:r>
      <w:r>
        <w:rPr/>
        <w:t>!</w:t>
      </w:r>
    </w:p>
    <w:p>
      <w:pPr>
        <w:pStyle w:val="Normal"/>
        <w:rPr/>
      </w:pPr>
      <w:r>
        <w:rPr/>
        <w:t>保护草原，恢复草原，仅靠机械是不能完成的，所以我希望我们每人伸出一只手，那么现在的草原会恢复绿色</w:t>
      </w:r>
      <w:r>
        <w:rPr/>
        <w:t>!</w:t>
      </w:r>
      <w:r>
        <w:rPr/>
        <w:t>告别灰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苍苍，野茫茫，风吹草低见牛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