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旅游英文导游词长城"/>
      <w:r>
        <w:rPr/>
        <w:t>北京旅游英文导游词长城</w:t>
      </w:r>
      <w:bookmarkEnd w:id="0"/>
    </w:p>
    <w:p>
      <w:pPr>
        <w:pStyle w:val="Normal"/>
        <w:rPr/>
      </w:pPr>
      <w:r>
        <w:rPr/>
        <w:t>Helloeveryone,Iamyourtourguide,youcancallmeChen.Todaywearegoingtovisittheplaceisfamousasa"long"-theGreatWallinBeijing.</w:t>
      </w:r>
    </w:p>
    <w:p>
      <w:pPr>
        <w:pStyle w:val="Normal"/>
        <w:rPr/>
      </w:pPr>
      <w:r>
        <w:rPr/>
        <w:t>TheGreatWallisoneofninekindsofculturalheritageinourcountry,ithasalonghistory.</w:t>
      </w:r>
    </w:p>
    <w:p>
      <w:pPr>
        <w:pStyle w:val="Normal"/>
        <w:rPr/>
      </w:pPr>
      <w:r>
        <w:rPr/>
        <w:t>TheGreatWallisbuiltwithpersistenceofmillionsofworkingpeople,howselfishwhenqinshihuang,unexpectedlywiththemselves,regardlessofothers.Atthattimenoexcavators,cranesandbulldozers,howmuchthesweatandwisdomoftheworkingpeopletocondenseintotheformerdoesnotseetheend,aftertheheadoftheGreatWall.</w:t>
      </w:r>
    </w:p>
    <w:p>
      <w:pPr>
        <w:pStyle w:val="Normal"/>
        <w:rPr/>
      </w:pPr>
      <w:r>
        <w:rPr/>
        <w:t>OverlookingtheGreatWall,itlookslikeadragon.Itin13000,builtonthebadaling,andtall,andstrong.StartingfromBeijing,100meterstocametothefootoftheGreatWall.Every300metersthereisafortress,isconcaveandconvexshape.Thewallscoveredwithrowsofbuttress,veryfit.</w:t>
      </w:r>
    </w:p>
    <w:p>
      <w:pPr>
        <w:pStyle w:val="Normal"/>
        <w:rPr/>
      </w:pPr>
      <w:r>
        <w:rPr/>
        <w:t>UndertheGreatWallspecialcapacious,canaccommodateacar!TheGreatWalloftouristscrowdlifeeveryday.</w:t>
      </w:r>
    </w:p>
    <w:p>
      <w:pPr>
        <w:pStyle w:val="Normal"/>
        <w:rPr/>
      </w:pPr>
      <w:r>
        <w:rPr/>
        <w:t>AnotherviewsistheGreatWallatthefootoftheGreatWallandmaturityoftrees,standingontheGreatWall,canmakeapersonenchantedintheviewofthegreen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visittotheendoftoday,pleasegohomebyb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