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00个字"/>
      <w:r>
        <w:rPr/>
        <w:t>长城导游词</w:t>
      </w:r>
      <w:r>
        <w:rPr/>
        <w:t>300</w:t>
      </w:r>
      <w:r>
        <w:rPr/>
        <w:t>个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，我的名字叫黄涛，大家可以叫我黄导。今天我们来游览“世界遗产”中的长城。</w:t>
      </w:r>
    </w:p>
    <w:p>
      <w:pPr>
        <w:pStyle w:val="Normal"/>
        <w:rPr/>
      </w:pPr>
      <w:r>
        <w:rPr/>
        <w:t>我们从这里出发，经过</w:t>
      </w:r>
      <w:r>
        <w:rPr/>
        <w:t>3</w:t>
      </w:r>
      <w:r>
        <w:rPr/>
        <w:t>个小时左右的路程就到了长城。长城从东头的上海关到西头的嘉峪关有一万三千多里，所以才被人们称为万里长城。</w:t>
      </w:r>
    </w:p>
    <w:p>
      <w:pPr>
        <w:pStyle w:val="Normal"/>
        <w:rPr/>
      </w:pPr>
      <w:r>
        <w:rPr/>
        <w:t>长城有很多故事，我来给你们讲讲孟姜女哭长城的故事吧：孟姜女和她的丈夫刚结婚一天，皇帝就叫她的丈夫去修建长城，孟姜女见她的丈夫那么久都还没有回来，她就去找她的丈夫，可是她怎么也找不到，后来有一个人告诉她，她的丈夫在修筑长城时被巨大的城砖压死了。孟姜女悲痛欲绝，哭倒了长城。</w:t>
      </w:r>
    </w:p>
    <w:p>
      <w:pPr>
        <w:pStyle w:val="Normal"/>
        <w:rPr/>
      </w:pPr>
      <w:r>
        <w:rPr/>
        <w:t>这万里长城凝聚了古代多少劳动人民的血汗啊。从前没有工具，就是靠人们的双手和无数的手臂建成的，所以我们要好好爱护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人们，我们的旅行快结束了，现在给你们自由活动，一个小时后回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