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宣传标语"/>
      <w:r>
        <w:rPr/>
        <w:t>五一劳动节宣传标语</w:t>
      </w:r>
      <w:bookmarkEnd w:id="0"/>
    </w:p>
    <w:p>
      <w:pPr>
        <w:pStyle w:val="Normal"/>
        <w:rPr/>
      </w:pPr>
      <w:r>
        <w:rPr/>
        <w:t>1.</w:t>
      </w:r>
      <w:r>
        <w:rPr/>
        <w:t>伟大的中华人民共和国万岁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宣传科学理论、传播先进文化、弘扬社会正气、倡导科学精神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树立科学发展观不时开创工会工作新局面</w:t>
      </w:r>
    </w:p>
    <w:p>
      <w:pPr>
        <w:pStyle w:val="Normal"/>
        <w:rPr/>
      </w:pPr>
      <w:r>
        <w:rPr/>
        <w:t>.</w:t>
      </w:r>
      <w:r>
        <w:rPr/>
        <w:t>自觉践行“八荣八耻”树立社会主义荣辱观</w:t>
      </w:r>
    </w:p>
    <w:p>
      <w:pPr>
        <w:pStyle w:val="Normal"/>
        <w:rPr/>
      </w:pPr>
      <w:r>
        <w:rPr/>
        <w:t>5.</w:t>
      </w:r>
      <w:r>
        <w:rPr/>
        <w:t>热烈庆祝“五一”国际劳动节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全国各族人民大团结万岁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全面建设小康社会，开创中国特色社会主义事业新局面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伟大、光荣、正确的中国共产党万岁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伟大的马克思列宁主义、毛泽东思想万岁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伟大的中华人民共和国万岁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向各行各业的劳动模范和先进工作者学习、致敬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全心全意依靠工人阶级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向劳动模范和模范集体学习致敬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深入贯彻党的十七大和十七届三中、四中全会精神，用科学发展观统领经济社会发展全局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全面落实科学发展观，为加快实施“三步走”战略、率先基本实现现代化而努力奋斗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努力构建社会主义和谐社会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全面推进社会主义经济建设、政治建设、文化建设与和谐社会建设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求真务实，开拓进取，为实现全面建设小康社会的宏伟目标作出新的更大贡献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聚精会神搞建设，一心一意谋发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维护社会稳定，实现社会和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