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分手信大全"/>
      <w:r>
        <w:rPr/>
        <w:t>写给老婆分手信大全</w:t>
      </w:r>
      <w:bookmarkEnd w:id="0"/>
    </w:p>
    <w:p>
      <w:pPr>
        <w:pStyle w:val="Normal"/>
        <w:rPr/>
      </w:pPr>
      <w:r>
        <w:rPr/>
        <w:t>亲爱的</w:t>
      </w:r>
      <w:r>
        <w:rPr/>
        <w:t>xxx:</w:t>
      </w:r>
    </w:p>
    <w:p>
      <w:pPr>
        <w:pStyle w:val="Normal"/>
        <w:rPr/>
      </w:pPr>
      <w:r>
        <w:rPr/>
        <w:t>后天就是我们第</w:t>
      </w:r>
      <w:r>
        <w:rPr/>
        <w:t>5</w:t>
      </w:r>
      <w:r>
        <w:rPr/>
        <w:t>个</w:t>
      </w:r>
      <w:r>
        <w:rPr/>
        <w:t>100</w:t>
      </w:r>
      <w:r>
        <w:rPr/>
        <w:t>天了，可是似乎一切都要在今天画上一个完整的句号。这一刻来的这么突然，这么毫无准备。你要分手，我无法挽留。</w:t>
      </w:r>
    </w:p>
    <w:p>
      <w:pPr>
        <w:pStyle w:val="Normal"/>
        <w:rPr/>
      </w:pPr>
      <w:r>
        <w:rPr/>
        <w:t>回忆一幕幕出现在眼前，尝过过的酸甜苦辣，走过的漫山遍野，这时都显得那么无力，那里空白。</w:t>
      </w:r>
    </w:p>
    <w:p>
      <w:pPr>
        <w:pStyle w:val="Normal"/>
        <w:rPr/>
      </w:pPr>
      <w:r>
        <w:rPr/>
        <w:t>也许你是真的喜欢上了他。我知道你在学校很无聊，没有太多事情可以打发时间。恰当的时间，出现了恰当的人，恰当的在替代我的位置。</w:t>
      </w:r>
    </w:p>
    <w:p>
      <w:pPr>
        <w:pStyle w:val="Normal"/>
        <w:rPr/>
      </w:pPr>
      <w:r>
        <w:rPr/>
        <w:t>可是，你在我心里的位置没有人可以代替。你走路累了，我会为你弯身洗脚，让你舒服的睡觉。你觉得渴了，不论多远，我都会为你买到你喜欢的饮料。你生病了，无论多累，我都会时刻陪在你身边。你想吃美食，我会牵着你，吃到你满意。你想我了，我会不顾一切，来到你身边。你知道么，我没有为我的父亲母亲洗过脚。你知道么，白天陪你，晚上夜班，下了夜班站</w:t>
      </w:r>
      <w:r>
        <w:rPr/>
        <w:t>8</w:t>
      </w:r>
      <w:r>
        <w:rPr/>
        <w:t>个小时，来到西安，继续陪你玩一天一夜，再站回广州，再上个夜班。你知道这三天三夜没有睡觉，是多么辛苦吗</w:t>
      </w:r>
      <w:r>
        <w:rPr/>
        <w:t>?</w:t>
      </w:r>
      <w:r>
        <w:rPr/>
        <w:t>你知道那个夜班甚至困到虚脱么</w:t>
      </w:r>
      <w:r>
        <w:rPr/>
        <w:t>?</w:t>
      </w:r>
      <w:r>
        <w:rPr/>
        <w:t>你知道么，我自己再省，也要给你买上你喜欢的零食，给你买上你喜欢的衣服么</w:t>
      </w:r>
      <w:r>
        <w:rPr/>
        <w:t>?</w:t>
      </w:r>
    </w:p>
    <w:p>
      <w:pPr>
        <w:pStyle w:val="Normal"/>
        <w:rPr/>
      </w:pPr>
      <w:r>
        <w:rPr/>
        <w:t>你知道么</w:t>
      </w:r>
      <w:r>
        <w:rPr/>
        <w:t>?</w:t>
      </w:r>
      <w:r>
        <w:rPr/>
        <w:t>我是多么用心的对待这段感情，多么努力的在维持这段感情，多么认真的在爱你保护这段感情。再辛苦，在累，我都愿意坚持。因为有你，我就有了天。</w:t>
      </w:r>
    </w:p>
    <w:p>
      <w:pPr>
        <w:pStyle w:val="Normal"/>
        <w:rPr/>
      </w:pPr>
      <w:r>
        <w:rPr/>
        <w:t>也许你是真的累了。异地恋我们都知道不容易，会有矛盾，会有隔阂，会有冷淡。</w:t>
      </w:r>
    </w:p>
    <w:p>
      <w:pPr>
        <w:pStyle w:val="Normal"/>
        <w:rPr/>
      </w:pPr>
      <w:r>
        <w:rPr/>
        <w:t>可是，你知道么</w:t>
      </w:r>
      <w:r>
        <w:rPr/>
        <w:t>?</w:t>
      </w:r>
      <w:r>
        <w:rPr/>
        <w:t>我因为你的存在彻底变了，不在是那个风头无尽的学生会主席，不在是那个热爱人际的学长。我变成了一个一心一意的小男人，一心对你。你不喜欢我有异性朋友，于是我现在没有一个异性朋友。你不希望我们面对异地，于是我不顾家人的反对，来到广州。你知道么，我的母亲是多么想我么，经常夜里三点醒来，给我发条：儿子，我好想你。你知道此时我的内心是多么难受么。你知道我母亲因为我来广州，几乎天天失眠么。而我却很少看她，因为都去看你。很多时候，我对待你超过我的母亲。你知道现在的我，满脸泪水吗</w:t>
      </w:r>
      <w:r>
        <w:rPr/>
        <w:t>?</w:t>
      </w:r>
      <w:r>
        <w:rPr/>
        <w:t>我很坚强，但是此刻我再也忍不住我的泪水，你知道我是多么爱你吗</w:t>
      </w:r>
      <w:r>
        <w:rPr/>
        <w:t>?</w:t>
      </w:r>
    </w:p>
    <w:p>
      <w:pPr>
        <w:pStyle w:val="Normal"/>
        <w:rPr/>
      </w:pPr>
      <w:r>
        <w:rPr/>
        <w:t>我可以包容你的一切。你生气砸手机，砸电脑，没关系，还可以再买。你生气拿刀要杀我，没关系，为你流血我愿意。你无理取闹，没关系，我会理解你。你欺骗我，没关系，我原谅你。现在，你喜欢上别人，没关系，我接受。</w:t>
      </w:r>
    </w:p>
    <w:p>
      <w:pPr>
        <w:pStyle w:val="Normal"/>
        <w:rPr/>
      </w:pPr>
      <w:r>
        <w:rPr/>
        <w:t>如果，你是因为喜欢他，而离开我，没关系，祝你们幸福，你快乐我也会感到快乐。如果，你是因为累了，没关系，现在你轻松了，没有任何负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是，我想，也许我失去了我所有动力，因为我的天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