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自我鉴定范文合集"/>
      <w:r>
        <w:rPr/>
        <w:t>关于个人自我鉴定范文合集</w:t>
      </w:r>
      <w:bookmarkEnd w:id="0"/>
    </w:p>
    <w:p>
      <w:pPr>
        <w:pStyle w:val="Normal"/>
        <w:rPr/>
      </w:pPr>
      <w:r>
        <w:rPr/>
        <w:t>我依然像以前一样待人有礼，遇到老师或长辈，总会先打招呼，温和谦虚，在为人处事方面，我非常诚实守信，有一说一，从不隐瞒什么，这也是老师信任我的原因之一。对待同学，以义为先。就总体而言，我觉得我在思想、道德、个人修养等方面做得很好。</w:t>
      </w:r>
    </w:p>
    <w:p>
      <w:pPr>
        <w:pStyle w:val="Normal"/>
        <w:rPr/>
      </w:pPr>
      <w:r>
        <w:rPr/>
        <w:t>这一学期，我觉得对待学习应该来说是更成熟了，也许这是因为初三的缘故吧，在学习上比以前更自觉，在刚进初中时，我老是抱着完成任务的态度而做作业，在学校，对学习也没怎么特别努力，但是随着时间的推移，渐渐意识到，我不是在为别人学习，而是在为自己学，我的前途应该掌握在自己的手中，所以在学习上我显得更加主动了，回到家，除了做学校里的作业外，还把家里的作业做了一大堆。</w:t>
      </w:r>
    </w:p>
    <w:p>
      <w:pPr>
        <w:pStyle w:val="Normal"/>
        <w:rPr/>
      </w:pPr>
      <w:r>
        <w:rPr/>
        <w:t>现在，我发现对理科的学习非常感兴趣，在学校，我能主动问老师一些问题，并且提前在家里学了许多新知识，所以我的学习成绩提高得很快，在班级里名列前茅。显然，在这一学期里，我的进步是很大的，也是有目共睹的。</w:t>
      </w:r>
    </w:p>
    <w:p>
      <w:pPr>
        <w:pStyle w:val="Normal"/>
        <w:rPr/>
      </w:pPr>
      <w:r>
        <w:rPr/>
        <w:t>进入初三以来，学校举行了很多文体活动，包括体育节和艺术节，我们班向来是全校的焦点，而每一次这样的活动，总是少不了我，在这方面，我还是敢说，我是个多才多艺的人的，在校运会上，我屡次为班级赢得了</w:t>
      </w:r>
      <w:r>
        <w:rPr/>
        <w:t>100</w:t>
      </w:r>
      <w:r>
        <w:rPr/>
        <w:t>，</w:t>
      </w:r>
      <w:r>
        <w:rPr/>
        <w:t>200</w:t>
      </w:r>
      <w:r>
        <w:rPr/>
        <w:t>米冠军，在艺术节举办的校园十佳歌手评比中，我成功地获得了“校园十佳歌手”冠军称号，我还是一个优秀的节目人，主题班会上，我能圆满完成老师交给我的任务，这也算是我的特长之一吧，如此种</w:t>
      </w:r>
      <w:r>
        <w:rPr/>
        <w:t>.</w:t>
      </w:r>
      <w:r>
        <w:rPr/>
        <w:t>种，不一而足，为此给班级争得了非常高的荣誉。</w:t>
      </w:r>
    </w:p>
    <w:p>
      <w:pPr>
        <w:pStyle w:val="Normal"/>
        <w:rPr/>
      </w:pPr>
      <w:r>
        <w:rPr/>
        <w:t>尽管在这一学期我的进步很大，但在学习生活中仍然存在着许多问题，比如说我在学习上虽然很有钻研精神，可我的基础环节相对于好同学而言还是比较薄弱的，在面对困难的时候，缺乏冷静，也缺乏韧劲，所以今后我要在这些方面下足功夫以弥补这些缺点，提高我的基础水平，尤其在英语方面，我要花更多的时间，这样才能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过去是为了更好地展望未来，服务未来。本着老师、家长和同学对我的殷切期望，在思想、道德、修养，为人处事，学习精神等方面严格要求自己，扎根于自身的学习，在力争做一名优秀学生方面希望有所突破，不断地在思想上得到成熟，在知识上得到丰富，在能力上得到提高，同时，发挥自身优势，搞好同学关系，发扬团队精神，做好班级集体工作，为全班同学和我个人尽职尽责。同时倾尽全力学习，为在中考取得好成绩，为自己的荣誉，也为学校的荣誉，贡献自己的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