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送会主持词范文"/>
      <w:r>
        <w:rPr/>
        <w:t>欢送会主持词范文</w:t>
      </w:r>
      <w:bookmarkEnd w:id="0"/>
    </w:p>
    <w:p>
      <w:pPr>
        <w:pStyle w:val="Normal"/>
        <w:rPr/>
      </w:pPr>
      <w:r>
        <w:rPr/>
        <w:t>尊敬的民院领导、老师，亲爱的实习生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晚上，你们的同事、朋友聚集在这里，为你们举行返校欢送会，一起见证你们完成了成长历程中的一个重要阶段，让你们留下最后的感慨和感动。在</w:t>
      </w:r>
      <w:r>
        <w:rPr/>
        <w:t>__</w:t>
      </w:r>
      <w:r>
        <w:rPr/>
        <w:t>中学实习结束，是一段故事的结束，也是另一段故事的开端。在此，我代表聂市中学全体师生，向你们顺利地完成一个月的实习表示热烈的祝贺和诚挚的感谢，祝贺你们一个月来克服种种困难、挑战自我取得的巨大进步，感谢你们一个月来对学校工作的大力支持、对我校学生的无私关爱。是你们的到来，让我们的校园更加充满青春的活力和朝气</w:t>
      </w:r>
      <w:r>
        <w:rPr/>
        <w:t>;</w:t>
      </w:r>
      <w:r>
        <w:rPr/>
        <w:t>是你们的到来，让我们的师生关系更加融洽和温馨</w:t>
      </w:r>
      <w:r>
        <w:rPr/>
        <w:t>;</w:t>
      </w:r>
      <w:r>
        <w:rPr/>
        <w:t>是你们的到来，将我们的课堂演绎得更富有时代的气息。</w:t>
      </w:r>
    </w:p>
    <w:p>
      <w:pPr>
        <w:pStyle w:val="Normal"/>
        <w:rPr/>
      </w:pPr>
      <w:r>
        <w:rPr/>
        <w:t>别时容易见时难，这时我们难免有几许凄凄，几许依恋。然而，当我想到你们即将去开辟你们崭新的生活的时候，我又有几分释然，几分激动，我祝福你们走向新的生活。</w:t>
      </w:r>
    </w:p>
    <w:p>
      <w:pPr>
        <w:pStyle w:val="Normal"/>
        <w:rPr/>
      </w:pPr>
      <w:r>
        <w:rPr/>
        <w:t>朋友们，你们自从</w:t>
      </w:r>
      <w:r>
        <w:rPr/>
        <w:t>5</w:t>
      </w:r>
      <w:r>
        <w:rPr/>
        <w:t>月</w:t>
      </w:r>
      <w:r>
        <w:rPr/>
        <w:t>5</w:t>
      </w:r>
      <w:r>
        <w:rPr/>
        <w:t>日来到我校后，虽然条件非常简陋，生活环境不尽人意，但你们进入角色非常快，主动向指导老师请教，协助班主任搞好班级管理，付出了大量的心血，表现出了很强的综合素质和能力，这让我们感到由衷的钦佩。你们中的很多人是实习学生当中的佼佼者，为聂市中学五月份的教育教学工作奉献了自己的力量，用自己的敬业和辛劳撑起了我校的一片晴空。</w:t>
      </w:r>
    </w:p>
    <w:p>
      <w:pPr>
        <w:pStyle w:val="Normal"/>
        <w:rPr/>
      </w:pPr>
      <w:r>
        <w:rPr/>
        <w:t>我永远忘不了你们运动场上龙腾虎跃的英姿，忘不了你们挑灯夜战备课改作业的灯光，忘不了你们展现在我校的美好的心灵。此时此刻，我想起了你们初来乍到时的种种不适与无奈</w:t>
      </w:r>
      <w:r>
        <w:rPr/>
        <w:t>;</w:t>
      </w:r>
      <w:r>
        <w:rPr/>
        <w:t>想起了你们踏出的激扬的青春旋律</w:t>
      </w:r>
      <w:r>
        <w:rPr/>
        <w:t>;</w:t>
      </w:r>
      <w:r>
        <w:rPr/>
        <w:t>想起了你们刚上讲台时那羞涩而自豪的一笑</w:t>
      </w:r>
      <w:r>
        <w:rPr/>
        <w:t>;</w:t>
      </w:r>
      <w:r>
        <w:rPr/>
        <w:t>想起了你们有时皱起的眉头，我更想起了你们渴求未来的闪着异彩的眼神。</w:t>
      </w:r>
    </w:p>
    <w:p>
      <w:pPr>
        <w:pStyle w:val="Normal"/>
        <w:rPr/>
      </w:pPr>
      <w:r>
        <w:rPr/>
        <w:t>尤其是罗思、朱宏超、洪捷、李娜珍等老师不仅全力钻研、请教和把握学科教学的技巧，还全身心地与学生打成一片，潜心体悟班工作的艺术，中午守在教室里与学生一起作息，得到了全体师生的一致好评，与我校师生结下了深厚的情谊。一切都过去了，但一切都那么铭心刻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今日一别，不知何日才能重聚。然而，不管你们在哪里，不管你们是富有还是清贫，不管你们是成功还是平淡，有一点请你们记住：你们的故事将永远都留在在聂市师生的心里。希望你们在以后的工作中继续发挥甘于吃苦，乐于奉献的优良品质，努力将自己所学的知识真正运用到今后的学习、工作、生活之中，同时也由衷的希望各位同学能在毕业以后都能工作顺心，前程无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