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经典自我介绍范文"/>
      <w:r>
        <w:rPr/>
        <w:t>面试经典自我介绍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我非常的高兴能来到贵公司参加面试，我迫不及待的想要向您推销一下我自己啊</w:t>
      </w:r>
      <w:r>
        <w:rPr/>
        <w:t>!</w:t>
      </w:r>
      <w:r>
        <w:rPr/>
        <w:t>我叫</w:t>
      </w:r>
      <w:r>
        <w:rPr/>
        <w:t>***</w:t>
      </w:r>
      <w:r>
        <w:rPr/>
        <w:t>，今年</w:t>
      </w:r>
      <w:r>
        <w:rPr/>
        <w:t>6</w:t>
      </w:r>
      <w:r>
        <w:rPr/>
        <w:t>月份即将毕业于</w:t>
      </w:r>
      <w:r>
        <w:rPr/>
        <w:t>***</w:t>
      </w:r>
      <w:r>
        <w:rPr/>
        <w:t>大学</w:t>
      </w:r>
      <w:r>
        <w:rPr/>
        <w:t>**</w:t>
      </w:r>
      <w:r>
        <w:rPr/>
        <w:t>专业。这四年来，我一直坚信好好学习、积极参加活动来充实自己的生活，曾经担任校学生会</w:t>
      </w:r>
      <w:r>
        <w:rPr/>
        <w:t>**</w:t>
      </w:r>
      <w:r>
        <w:rPr/>
        <w:t>部长，班级学习委员，并且荣获了全校优秀干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大学生，我的社会经验必然是不足的，但同时我也是一张白纸。我是致力于从事本专业的工作的，因为这是我的爱好，专业课上我努力钻研，探究问题时，经常是整天的泡在图书馆里，虽然实践经验不甚丰富，但我希望自己未来的工作让我能充分发挥所学所想。在学习工作、生活态度上，我秉承沉着冷静的态度、正直努力的原则，我有很强的事业心和责任感，能使我能够面对任何困难和挑战。请您相信积极向上的我，也许我不是最好的，但我绝对是努力奔跑的一员。我相信奔跑就能发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