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演讲稿中学生优秀范文"/>
      <w:r>
        <w:rPr/>
        <w:t>榜样演讲稿中学生优秀范文</w:t>
      </w:r>
      <w:bookmarkEnd w:id="0"/>
    </w:p>
    <w:p>
      <w:pPr>
        <w:pStyle w:val="Normal"/>
        <w:rPr/>
      </w:pPr>
      <w:r>
        <w:rPr/>
        <w:t>他是一个堂堂正正的学生，眉毛弯弯的，乌黑发亮的头发，这人就是张昊宇。</w:t>
      </w:r>
    </w:p>
    <w:p>
      <w:pPr>
        <w:pStyle w:val="Normal"/>
        <w:rPr/>
      </w:pPr>
      <w:r>
        <w:rPr/>
        <w:t>记得有一次，老师让他帮忙改我们班七十多份卷子，我们是好朋友，所以就在旁边帮他改。他左手拿着一份我看过的卷子，右手拿着一枝红笔，他用红笔在每一行都画着，连一个小数点和标点都不放过。我改卷子只是大概的看一遍，就对他说：“不用这么认真，只要没有明显的错误和漏题就行了。”</w:t>
      </w:r>
    </w:p>
    <w:p>
      <w:pPr>
        <w:pStyle w:val="Normal"/>
        <w:rPr/>
      </w:pPr>
      <w:r>
        <w:rPr/>
        <w:t>看我的卷子改成那样，就微微皱起了眉头，我想：呀</w:t>
      </w:r>
      <w:r>
        <w:rPr/>
        <w:t>!</w:t>
      </w:r>
      <w:r>
        <w:rPr/>
        <w:t>出问题了，我改的难道不好吗</w:t>
      </w:r>
      <w:r>
        <w:rPr/>
        <w:t>?</w:t>
      </w:r>
      <w:r>
        <w:rPr/>
        <w:t>张昊宇认真仔细的看了一会，严肃的对我说：“不行，改卷子要严格，不能像你说的那样，只要没有明显的错误和漏题就行了，这可不行，这对别的孩子好吗，现在你给他们打对了，他们下一次还是错，大考的时候又不是我们给改卷子，做这种题的时候，怎么办呀，你说这不是害了他们吗</w:t>
      </w:r>
      <w:r>
        <w:rPr/>
        <w:t>?”</w:t>
      </w:r>
    </w:p>
    <w:p>
      <w:pPr>
        <w:pStyle w:val="Normal"/>
        <w:rPr/>
      </w:pPr>
      <w:r>
        <w:rPr/>
        <w:t>我一听惭愧的说：“我从来都没有认真改过，听你这么一说，我以后一定认真的改卷子，把卷子上的错误都改出来，让同学们发现自己的错误，慢慢的提高。”</w:t>
      </w:r>
    </w:p>
    <w:p>
      <w:pPr>
        <w:pStyle w:val="Normal"/>
        <w:rPr/>
      </w:pPr>
      <w:r>
        <w:rPr/>
        <w:t>张昊宇象得了世界冠军一样开心的对我说：“改了就好，我们在改卷子的时候，也可以把自己所学的知识再巩固一遍，加深印象，就会记得更牢了，所以我们这样改不仅是对别人负责，而且还对自己有好处。”说完他又埋头改起了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昊宇这种对工作一丝不苟，认真负责的精神是我心中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