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遗产颐和园的导游词大全"/>
      <w:r>
        <w:rPr/>
        <w:t>中国遗产颐和园的导游词大全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你们现在乘坐的是前往北京颐和园的巴士。我是你们的导游，徐睿，大家叫我小徐或徐导好了</w:t>
      </w:r>
      <w:r>
        <w:rPr/>
        <w:t>!</w:t>
      </w:r>
    </w:p>
    <w:p>
      <w:pPr>
        <w:pStyle w:val="Normal"/>
        <w:rPr/>
      </w:pPr>
      <w:r>
        <w:rPr/>
        <w:t>好了，车已经到站了，请各位游客随我下车，不要落了东西哦</w:t>
      </w:r>
      <w:r>
        <w:rPr/>
        <w:t>!</w:t>
      </w:r>
    </w:p>
    <w:p>
      <w:pPr>
        <w:pStyle w:val="Normal"/>
        <w:rPr/>
      </w:pPr>
      <w:r>
        <w:rPr/>
        <w:t>我们走进颐和园的大门，绕过大殿就来到了有名的长廊。这条长廊可以出奇的长，它有七百多米长，分成二百七十三间，每一间的横栏上都画着五彩的画。请你们抬头看，瞧，这幅画的是孙悟空三打“白骨精”，那一幅又是“张居正教小万历书法”。游客们，你们注意到了吗</w:t>
      </w:r>
      <w:r>
        <w:rPr/>
        <w:t>?</w:t>
      </w:r>
      <w:r>
        <w:rPr/>
        <w:t>这些画各不相同，即使有两幅画都讲孙悟空，内容也不一样，一幅画上的孙悟空在大闹天空，另一幅就是在打妖怪呢</w:t>
      </w:r>
      <w:r>
        <w:rPr/>
        <w:t>!</w:t>
      </w:r>
    </w:p>
    <w:p>
      <w:pPr>
        <w:pStyle w:val="Normal"/>
        <w:rPr/>
      </w:pPr>
      <w:r>
        <w:rPr/>
        <w:t>你们闻到了浓郁的花香了吗</w:t>
      </w:r>
      <w:r>
        <w:rPr/>
        <w:t>?</w:t>
      </w:r>
      <w:r>
        <w:rPr/>
        <w:t>请停下脚步，细细品味花香吧</w:t>
      </w:r>
      <w:r>
        <w:rPr/>
        <w:t>!</w:t>
      </w:r>
      <w:r>
        <w:rPr/>
        <w:t>这里的花种类很多：这种事金桂，紧挨着金桂的那颗树，是银桂，银桂下面，是牵牛花……</w:t>
      </w:r>
    </w:p>
    <w:p>
      <w:pPr>
        <w:pStyle w:val="Normal"/>
        <w:rPr/>
      </w:pPr>
      <w:r>
        <w:rPr/>
        <w:t>大家现在登上万寿山了，请往下望，会望到许多景物呢</w:t>
      </w:r>
      <w:r>
        <w:rPr/>
        <w:t>!</w:t>
      </w:r>
      <w:r>
        <w:rPr/>
        <w:t>瞧</w:t>
      </w:r>
      <w:r>
        <w:rPr/>
        <w:t>!</w:t>
      </w:r>
      <w:r>
        <w:rPr/>
        <w:t>那是昆明湖。</w:t>
      </w:r>
    </w:p>
    <w:p>
      <w:pPr>
        <w:pStyle w:val="Normal"/>
        <w:rPr/>
      </w:pPr>
      <w:r>
        <w:rPr/>
        <w:t>我们从万寿山上下来，就到昆明湖了。昆明湖静得像一面镜子，绿得像一块碧玉。瞧，那是十七孔桥。为什么叫它十七孔桥呢</w:t>
      </w:r>
      <w:r>
        <w:rPr/>
        <w:t>?</w:t>
      </w:r>
      <w:r>
        <w:rPr/>
        <w:t>因为它有十七个桥洞，所以叫它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大家自由活动，注意环保和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