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离职报告范文"/>
      <w:r>
        <w:rPr/>
        <w:t>辞职离职报告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批准我的申请，并请协助办理相关离职手续，在正式离开之前我将认真继续做好目前的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