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领导致辞稿精选合集2023"/>
      <w:r>
        <w:rPr/>
        <w:t>活动领导致辞稿精选合集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朝气蓬勃、多姿多彩的五月，我们的心理健康节</w:t>
      </w:r>
      <w:r>
        <w:rPr/>
        <w:t>5.25</w:t>
      </w:r>
      <w:r>
        <w:rPr/>
        <w:t>又将如期而至。为了迎接这个特殊的节日，为进一步加强我校心理健康教育工作，宣传普及心理健康知识，增强全校师生的心理保健意识，培养学生健全的心理素质，构建和谐校园，我校于今天隆重举行第六届心理健康宣传月启动仪式，本届心理健康宣传月的活动主题是“呵护心灵，与爱同行”。</w:t>
      </w:r>
    </w:p>
    <w:p>
      <w:pPr>
        <w:pStyle w:val="Normal"/>
        <w:rPr/>
      </w:pPr>
      <w:r>
        <w:rPr/>
        <w:t>随着社会的进步和发展，人们越来越意识到：一个人的健康不仅指身体健康，还包括心理健康。心理健康与否，能极大地影响个人的行为方式，影响到日常的学习、生活及工作。中学生正处于身心发展的关键时期，同时学业压力大，在思维、情感及行为方面，易产生各种心理困惑。因此，关注中学生心理健康，积极开展中学生心理健康教育，引导学生健康成长，是心理健康教育工作的重要内容。同时，作为中学生的你们，也要关注自身心理健康，积极调整自己的状态，并学会及时寻求他人的帮助，乐观向上地学习生活。</w:t>
      </w:r>
    </w:p>
    <w:p>
      <w:pPr>
        <w:pStyle w:val="Normal"/>
        <w:rPr/>
      </w:pPr>
      <w:r>
        <w:rPr/>
        <w:t>今年，学校将于</w:t>
      </w:r>
      <w:r>
        <w:rPr/>
        <w:t>5</w:t>
      </w:r>
      <w:r>
        <w:rPr/>
        <w:t>月</w:t>
      </w:r>
      <w:r>
        <w:rPr/>
        <w:t>6</w:t>
      </w:r>
      <w:r>
        <w:rPr/>
        <w:t>日至</w:t>
      </w:r>
      <w:r>
        <w:rPr/>
        <w:t>6</w:t>
      </w:r>
      <w:r>
        <w:rPr/>
        <w:t>月</w:t>
      </w:r>
      <w:r>
        <w:rPr/>
        <w:t>8</w:t>
      </w:r>
      <w:r>
        <w:rPr/>
        <w:t>日开展以“呵护心灵，与爱同行”为主题的系列活动。本次活动形式多样，内容丰富，有心理运动会、黑板报设计比赛、祝福高考、电影赏析、学生心理测量与咨询，还有家长心理讲座及咨询活动。其中，心理运动会上，大家可以在轻松游戏的同时增强自己的团队合作能力</w:t>
      </w:r>
      <w:r>
        <w:rPr/>
        <w:t>;</w:t>
      </w:r>
      <w:r>
        <w:rPr/>
        <w:t>心理黑板报设计大赛，大家可以独具匠心地创造作品，展示与自己生活息息相关的心理健康知识</w:t>
      </w:r>
      <w:r>
        <w:rPr/>
        <w:t>;</w:t>
      </w:r>
      <w:r>
        <w:rPr/>
        <w:t>还有现场心理测量与咨询，以及祝福高考等温情且具有极大意义的活动。我希望各个班级要高度重视此次活动，每位同学要积极参与，力争在全校范围内创造出“人人关爱心灵，处处青春洋溢，彼此互帮互助，共同快乐前进”的氛围</w:t>
      </w:r>
      <w:r>
        <w:rPr/>
        <w:t>!</w:t>
      </w:r>
    </w:p>
    <w:p>
      <w:pPr>
        <w:pStyle w:val="Normal"/>
        <w:rPr/>
      </w:pPr>
      <w:r>
        <w:rPr/>
        <w:t>最后，让我们积极行动起来，人人重视自身心理健康，携手营造良好人际环境，让我们“开心每一天，自信每一天，充实每一天，感恩每一天”</w:t>
      </w:r>
      <w:r>
        <w:rPr/>
        <w:t>!</w:t>
      </w:r>
      <w:r>
        <w:rPr/>
        <w:t>让我们用实际行动拥抱阳光生活，共创和谐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