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自我评价"/>
      <w:r>
        <w:rPr/>
        <w:t>入党申请自我评价</w:t>
      </w:r>
      <w:bookmarkEnd w:id="0"/>
    </w:p>
    <w:p>
      <w:pPr>
        <w:pStyle w:val="Normal"/>
        <w:rPr/>
      </w:pPr>
      <w:r>
        <w:rPr/>
        <w:t>本人一直以加入共产党为目标不断地严格要求自己。为此我以严谨的态度和满腔的热情投入到学习中，努力培养自己成为一个德智体美劳全面发展的优秀大学生，决心成为一个合格的社会接班人，努力向党组织靠拢。</w:t>
      </w:r>
    </w:p>
    <w:p>
      <w:pPr>
        <w:pStyle w:val="Normal"/>
        <w:rPr/>
      </w:pPr>
      <w:r>
        <w:rPr/>
        <w:t>在思想上，认真学习马克思主义，毛泽东思想，邓小平理论，“三个代表”重要思想和科学发展观，关心国家，了解国际上的时事纠纷，通过不断地学习和进步，端正思想，明确自己的人生价值观。</w:t>
      </w:r>
    </w:p>
    <w:p>
      <w:pPr>
        <w:pStyle w:val="Normal"/>
        <w:rPr/>
      </w:pPr>
      <w:r>
        <w:rPr/>
        <w:t>在学习上，认真刻苦，树立远大的目标，并为此努力地学习课堂内外的知识，增广见闻。除了全面理解和掌握课程的内容，在课余时间经常到图书馆了解最新的资讯，拓宽知识的深度。不过忽略了平时的琐屑时间，在以后会加强时间的安排和利用。</w:t>
      </w:r>
    </w:p>
    <w:p>
      <w:pPr>
        <w:pStyle w:val="Normal"/>
        <w:rPr/>
      </w:pPr>
      <w:r>
        <w:rPr/>
        <w:t>在工作上，认真负责，努力完成任务，在共同协作中增进了同学间的友谊，增强了交际能力和自信心，锻炼了自身的独立性和应变能力。</w:t>
      </w:r>
    </w:p>
    <w:p>
      <w:pPr>
        <w:pStyle w:val="Normal"/>
        <w:rPr/>
      </w:pPr>
      <w:r>
        <w:rPr/>
        <w:t>在生活上，热爱集体，乐于助人，树立良好的口碑和形象。勤俭节约，具有良好的独立能力，科学的安排作息时间，保持充沛的体力。培养各方面的爱好，积极参加体育活动，在锻炼身体之余认识更多的朋友，扩大交际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入学以来我的综合素质得到了极大的提高，不过仍然存在一定的缺点和不足，在以后的日子里，我会积极改正缺点，发扬自身的优点，完善自我，争取早日成为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