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评议活动总结精选范文"/>
      <w:r>
        <w:rPr/>
        <w:t>团评议活动总结精选范文</w:t>
      </w:r>
      <w:bookmarkEnd w:id="0"/>
    </w:p>
    <w:p>
      <w:pPr>
        <w:pStyle w:val="Normal"/>
        <w:rPr/>
      </w:pPr>
      <w:r>
        <w:rPr/>
        <w:t>为了配合社会主义核心价值观的学习教育活动，进一步推进马克思主义学习型党组织建设，培养和提高全处党团员理论、岗位技能等综合素质，我处深入贯彻执行局党委和团委文件要求，以此为契机，紧密结合全处工作实际情况，精心组织，狠抓落实，在发扬我处特别能吃苦、特别能战斗精神的同时，努力使职工养成“爱读书、读好书、善读书”的良好习惯，根据局党委及团委文件要求，我处于</w:t>
      </w:r>
      <w:r>
        <w:rPr/>
        <w:t>4</w:t>
      </w:r>
      <w:r>
        <w:rPr/>
        <w:t>月开展了“党团员读书月”活动，收效良好，现将活动开展情况总结如下：</w:t>
      </w:r>
    </w:p>
    <w:p>
      <w:pPr>
        <w:pStyle w:val="Normal"/>
        <w:rPr/>
      </w:pPr>
      <w:r>
        <w:rPr/>
        <w:t>一、开展“读一本好书”活动的指导思想</w:t>
      </w:r>
    </w:p>
    <w:p>
      <w:pPr>
        <w:pStyle w:val="Normal"/>
        <w:rPr/>
      </w:pPr>
      <w:r>
        <w:rPr/>
        <w:t>本次活动以党的、十八届三中全会精神为指导，结合社会主义核心价值观的学习教育，以推进马克思主义学习型党组织建设为契机，通过开展读书月活动，营造浓厚的读书学习氛围，不断提高党团员理论、岗位技能等综合素质，不断提升党团组织的凝聚力和战斗力，为提升我处综合实力奠定基础。</w:t>
      </w:r>
    </w:p>
    <w:p>
      <w:pPr>
        <w:pStyle w:val="Normal"/>
        <w:rPr/>
      </w:pPr>
      <w:r>
        <w:rPr/>
        <w:t>二、开展“读一本好书”活动的主要做法</w:t>
      </w:r>
    </w:p>
    <w:p>
      <w:pPr>
        <w:pStyle w:val="Normal"/>
        <w:rPr/>
      </w:pPr>
      <w:r>
        <w:rPr/>
        <w:t>(</w:t>
      </w:r>
      <w:r>
        <w:rPr/>
        <w:t>一</w:t>
      </w:r>
      <w:r>
        <w:rPr/>
        <w:t>)</w:t>
      </w:r>
      <w:r>
        <w:rPr/>
        <w:t>高度重视，精心组织</w:t>
      </w:r>
    </w:p>
    <w:p>
      <w:pPr>
        <w:pStyle w:val="Normal"/>
        <w:rPr/>
      </w:pPr>
      <w:r>
        <w:rPr/>
        <w:t>按照局文件要求，以“五个一”主题实践活动为重点，以推进马克思主义学习型党组织建设为契机，结合我处实际，特制定了“党团员读书月”活动计划，党总支带头为后勤及各流动书柜精心挑选了一批图书，更换补充到各井队移动书柜，供党、团员干部职工学习、阅读，要求我处各党团员于</w:t>
      </w:r>
      <w:r>
        <w:rPr/>
        <w:t>4</w:t>
      </w:r>
      <w:r>
        <w:rPr/>
        <w:t>月</w:t>
      </w:r>
      <w:r>
        <w:rPr/>
        <w:t>15</w:t>
      </w:r>
      <w:r>
        <w:rPr/>
        <w:t>日至</w:t>
      </w:r>
      <w:r>
        <w:rPr/>
        <w:t>25</w:t>
      </w:r>
      <w:r>
        <w:rPr/>
        <w:t>日广泛开展读书学习活动，每人读一本好书，撰写一篇读书笔记，并由支部以征文形式推荐</w:t>
      </w:r>
      <w:r>
        <w:rPr/>
        <w:t>1-2</w:t>
      </w:r>
      <w:r>
        <w:rPr/>
        <w:t>篇好的作品，向《勘探工人》投稿，对活动起到了积极有效的推动作用。除此之外，党总支还组织召开了专题座谈会，深入解析文件精神、交流学习心得，学习效果得以进一步深化。</w:t>
      </w:r>
    </w:p>
    <w:p>
      <w:pPr>
        <w:pStyle w:val="Normal"/>
        <w:rPr/>
      </w:pPr>
      <w:r>
        <w:rPr/>
        <w:t>(</w:t>
      </w:r>
      <w:r>
        <w:rPr/>
        <w:t>二</w:t>
      </w:r>
      <w:r>
        <w:rPr/>
        <w:t>)</w:t>
      </w:r>
      <w:r>
        <w:rPr/>
        <w:t>督促检查，确保实效</w:t>
      </w:r>
    </w:p>
    <w:p>
      <w:pPr>
        <w:pStyle w:val="Normal"/>
        <w:rPr/>
      </w:pPr>
      <w:r>
        <w:rPr/>
        <w:t>活动开展以来，我处党总支针对今年市场严峻、工作量严重欠缺的局面，积极向职工宣传活动带来的正能量，要求职工在此时此刻更要利用好时间、扎住机遇，将活动落到实处，利用“党团员读书月”活动的开展，努力提升自我修养。我处积极鼓励各党、团员干部员工撰写读书笔记和心得，并交由我处进行评审，其中发现了不少优秀文章。该活动在我处党总支的督促检查下，确实取得了良好的效果，保证了活动真实、有效的开展。</w:t>
      </w:r>
    </w:p>
    <w:p>
      <w:pPr>
        <w:pStyle w:val="Normal"/>
        <w:rPr/>
      </w:pPr>
      <w:r>
        <w:rPr/>
        <w:t>三、开展“读一本好书”活动取得的成效</w:t>
      </w:r>
    </w:p>
    <w:p>
      <w:pPr>
        <w:pStyle w:val="Normal"/>
        <w:rPr/>
      </w:pPr>
      <w:r>
        <w:rPr/>
        <w:t>(</w:t>
      </w:r>
      <w:r>
        <w:rPr/>
        <w:t>一</w:t>
      </w:r>
      <w:r>
        <w:rPr/>
        <w:t>)</w:t>
      </w:r>
      <w:r>
        <w:rPr/>
        <w:t>学习主动性进一步提高。通过开展读书活动，促使我处党、团员干部职工提高了学习的积极性和动力，使学习成为了一种需求、一种爱好、一种能力，在促进干部、职工真正实现从“要我学”到“我要学”的转变方面得到了实质性的突破，广大党、团员干部职工切实把学习当作一种精神追求、一种生活方式，做到了以学习推动工作、以实践验证学习，学习主动性得到了明显提高。</w:t>
      </w:r>
    </w:p>
    <w:p>
      <w:pPr>
        <w:pStyle w:val="Normal"/>
        <w:rPr/>
      </w:pPr>
      <w:r>
        <w:rPr/>
        <w:t>(</w:t>
      </w:r>
      <w:r>
        <w:rPr/>
        <w:t>二</w:t>
      </w:r>
      <w:r>
        <w:rPr/>
        <w:t>)</w:t>
      </w:r>
      <w:r>
        <w:rPr/>
        <w:t>率先垂范是根本。广大党员、团员干部在此次活动中，除了发挥好组织领导的作用外，还发挥好了率先垂范的作用，做到亲自抓、带头学、带头撰写和交流心得体会，真正做到了主动加强学习、勤于学习、乐于读书、善于读书，为广大党、团员及我处所有职工做出了表率。</w:t>
      </w:r>
    </w:p>
    <w:p>
      <w:pPr>
        <w:pStyle w:val="Normal"/>
        <w:rPr/>
      </w:pPr>
      <w:r>
        <w:rPr/>
        <w:t>(</w:t>
      </w:r>
      <w:r>
        <w:rPr/>
        <w:t>三</w:t>
      </w:r>
      <w:r>
        <w:rPr/>
        <w:t>)</w:t>
      </w:r>
      <w:r>
        <w:rPr/>
        <w:t>学用结合的能力进一步提高。通过学习，我处党员、团员及广大职工队伍在思想上都能够认真地审视自己的行为，立足本岗位，强化学习、创先争优，我为人人、人人为我，努力奉献的意识得以普遍增强，较好地提升了我处所有职工的综合素质和立足本职干好工作的积极性。</w:t>
      </w:r>
    </w:p>
    <w:p>
      <w:pPr>
        <w:pStyle w:val="Normal"/>
        <w:rPr/>
      </w:pPr>
      <w:r>
        <w:rPr/>
        <w:t>四、开展“读一本好书”活动的长远意义</w:t>
      </w:r>
    </w:p>
    <w:p>
      <w:pPr>
        <w:pStyle w:val="Normal"/>
        <w:widowControl/>
        <w:bidi w:val="0"/>
        <w:spacing w:before="180" w:after="180"/>
        <w:jc w:val="left"/>
        <w:rPr/>
      </w:pPr>
      <w:r>
        <w:rPr/>
        <w:t>活动虽然开展在当下，但其教育意义和目的却不限于当下的一段时间，读一本好书，如品味一段美好的人生，丰富了头脑知识，也沉淀了自己的心灵，经历由于多彩所以饱满，生命因为经历而得厚重。阅读是获得知识、经验最为快捷的方法，有了丰富的头脑知识，就不怕干不好工作。在我处党总支的积极带领和引导下，本次活动是成功的，但并不完美，生命贵在坚持，读书更需要，在本次活动的积极影响下，我处会努力将本次活动的精神根植于每位职工心中，让他们坚持活到老、学到老，常读书、常学习，时刻以一名优秀共产党员的标准要求自己，做一个好职工、好团员、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