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转正自我鉴定范文"/>
      <w:r>
        <w:rPr/>
        <w:t>见习转正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我融入到我们的这个团体中，不知不觉已经三个多月了，现将这三个月的工作状况总结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状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我的解决思路，能解决的就解决掉，不能解决的就提交上级，同时提出自我的意见带给参考。</w:t>
      </w:r>
    </w:p>
    <w:p>
      <w:pPr>
        <w:pStyle w:val="Normal"/>
        <w:rPr/>
      </w:pPr>
      <w:r>
        <w:rPr/>
        <w:t>三、热心回答同事询问的问题。我认为大家的潜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用心、主动、熟练的完成自我的工作，在工作中能够发现问题，并用心全面的配合公司的要求来展开工作，与同事能够很好的配合和协调。在以后的工作中我会一如继往，对人：与人为善，对工作：力求完美，不断的提升自我的水平及综合素质，以期为公司的发展尽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