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比赛怎么写"/>
      <w:r>
        <w:rPr/>
        <w:t>中学生演讲比赛怎么写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_</w:t>
      </w:r>
      <w:r>
        <w:rPr/>
        <w:t>年的</w:t>
      </w:r>
      <w:r>
        <w:rPr/>
        <w:t>5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