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心得体会总结2023精选"/>
      <w:r>
        <w:rPr/>
        <w:t>安全培训心得体会总结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安全工作是学校教育的底线，教育质量是学校的生命，这是局长在师德培训班新学年工作布置时所提出的观点。的确，关注学生的生命和人生安全是最最基本需要学校做好的事情，是以人为本、和谐校园创建的基础工作。</w:t>
      </w:r>
    </w:p>
    <w:p>
      <w:pPr>
        <w:pStyle w:val="Normal"/>
        <w:rPr/>
      </w:pPr>
      <w:r>
        <w:rPr/>
        <w:t>在今天的暑期师德全员培训活动中，我们以有效性培训为目标，实施精细化操作策略，开展安全知识法律法规的学习，让老师们真正从内心感受到安全的重要，实实在在掌握安全教育的法律法规知识。安全教育培训活动有校长的动员讲话、观看录像事例、校领导在通读教育局“学校安全工作法律法规汇编”的基础上出了一份“学校安全工作法律法规知识”测试卷进</w:t>
      </w:r>
      <w:r>
        <w:rPr/>
        <w:t>www.liuxue86.com</w:t>
      </w:r>
      <w:r>
        <w:rPr/>
        <w:t>行开卷考试等。目的是让我们明确自身在学校安全教育工作中的责任、权利和义务，增强服务学生的本领，真正掌握国家的有关法律法规知识，增强法纪观念，做到依法从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律法规知识的学习后，又要求教师结合自己校园的实际情况，共同讨论学校内目前存在的安全隐患，并针对这些问题献计献策，形成理想的解决方案。相信通过这样的培训，老师们对于安全工作一定会有更加深刻的认识，在今后工作中更善于用安全法规指导开展教学，处理安全问题，学生的生命、身体健康必将得到更加有效的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