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个小八路读后感精选"/>
      <w:r>
        <w:rPr/>
        <w:t>《两个小八路》读后感精选</w:t>
      </w:r>
      <w:bookmarkEnd w:id="0"/>
    </w:p>
    <w:p>
      <w:pPr>
        <w:pStyle w:val="Normal"/>
        <w:rPr/>
      </w:pPr>
      <w:r>
        <w:rPr/>
        <w:t>两个小八路，两个小八路，你们知道是谁吗</w:t>
      </w:r>
      <w:r>
        <w:rPr/>
        <w:t>?</w:t>
      </w:r>
      <w:r>
        <w:rPr/>
        <w:t>看完这部电影，我才知道，原来是大兴和小武。大兴和小武为我们八路军做了很大的贡献。</w:t>
      </w:r>
    </w:p>
    <w:p>
      <w:pPr>
        <w:pStyle w:val="Normal"/>
        <w:rPr/>
      </w:pPr>
      <w:r>
        <w:rPr/>
        <w:t>电影《两个小八路》中，我最喜欢的片段是大兴为了整个团队，连自己的性命都不顾了。事情的经过是这样的：大兴和小武把日本军的粮食全部偷走后，日军很生气，决定处死他们，他俩为了逃命，只能拼命地跑，而日军派一个大将军前去追赶，那个日本大将军追上来后，打算活捉他们，谁知，大兴和小武一下冲上前去，把那个大将军推到河里淹死了。大兴和小武随后继续跑，所有的日军都追来了，不一会，眼看日军就要追上了，他们实在跑不动了，大兴对小武说：“小武，你赶紧去告诉八路军，就说日军在这里，整个团队的命比我一个人的命重要得多。”小武只好答应，跑着去寻找八路军大部队。很快，日军把大兴包围起来，他们要用火将大兴烧死，大兴知道大事不好，赶紧将自己周边的草割掉，这样，不至于将自己烧伤得太厉害。最后，小武和一些八路军战士成功找到了大兴，此时，大兴已经被烧伤了，在大家的帮助下，大兴的伤很快养好了，并投入到真正的战斗中去。最后，八路军成功地偷袭了日军，把日军打得落花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《两个小八路》中大兴和小武面对强大的敌人，没有被吓倒，将生死置之度外，利用自己的聪明才智将日军消灭。我由衷地钦佩大兴和小武这种勇敢拼搏的大无畏精神。想想我们现在的幸福生活，不正是许许多多像大兴和小武这样的英雄人物，用鲜血和生命换来的吗</w:t>
      </w:r>
      <w:r>
        <w:rPr/>
        <w:t>?</w:t>
      </w:r>
      <w:r>
        <w:rPr/>
        <w:t>我们现在有什么理由不好好学习，将来用所学知识来报效祖国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