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美丽中国我的中国梦有感"/>
      <w:r>
        <w:rPr/>
        <w:t>读美丽中国我的中国梦有感</w:t>
      </w:r>
      <w:bookmarkEnd w:id="0"/>
    </w:p>
    <w:p>
      <w:pPr>
        <w:pStyle w:val="Normal"/>
        <w:rPr/>
      </w:pPr>
      <w:r>
        <w:rPr/>
        <w:t>这几天，我看了《美丽中国我的中国梦》的书。《美丽中国我的中国梦》这本书写了中国的历史文化和现代的科技发展，使我感受到身为一个中国人这是多么的骄傲。</w:t>
      </w:r>
    </w:p>
    <w:p>
      <w:pPr>
        <w:pStyle w:val="Normal"/>
        <w:rPr/>
      </w:pPr>
      <w:r>
        <w:rPr/>
        <w:t>这本书写了中国的辉煌发明：四羊方尊、三星堆青铜人面像……我国的青铜治炼技术是世界上最先进的，巨大精美的青铜器曾让世界惊叹</w:t>
      </w:r>
      <w:r>
        <w:rPr/>
        <w:t>!</w:t>
      </w:r>
      <w:r>
        <w:rPr/>
        <w:t>我国美丽的汉字是中华文明最丰硕的成果，是中华文明绵延不绝的根本保证，也是中华民族对人类文明的重要贡献。汉字的形体各种各样</w:t>
      </w:r>
      <w:r>
        <w:rPr/>
        <w:t>;</w:t>
      </w:r>
      <w:r>
        <w:rPr/>
        <w:t>或篆或楷，或隶或草，或行，有的飘逸潇洒，有的刚劲雄健。中国的京剧，堪称国粹，它富有艺术魅力的表演形式，深受人们的喜爱。</w:t>
      </w:r>
    </w:p>
    <w:p>
      <w:pPr>
        <w:pStyle w:val="Normal"/>
        <w:rPr/>
      </w:pPr>
      <w:r>
        <w:rPr/>
        <w:t>其中，我最喜欢的还是“建设美丽中国”。这个章节，目的是要动员大家一起来植树造林，保护濒临灭绝的珍稀动物。改革开放以来，中国发生了翻天覆地的变化：</w:t>
      </w:r>
      <w:r>
        <w:rPr/>
        <w:t>1997</w:t>
      </w:r>
      <w:r>
        <w:rPr/>
        <w:t>年香港回归、</w:t>
      </w:r>
      <w:r>
        <w:rPr/>
        <w:t>2000</w:t>
      </w:r>
      <w:r>
        <w:rPr/>
        <w:t>年澳门回归、</w:t>
      </w:r>
      <w:r>
        <w:rPr/>
        <w:t>2008</w:t>
      </w:r>
      <w:r>
        <w:rPr/>
        <w:t>年北京奥运会，一个个举世瞩目的事件见证了中国的发展。一个个新兴城市拔地而起，一项项重大科技成果得到制造和开发，一个个大型工程的胜利竣工，一个个超大型企业正在迅速成长……“美丽中国”，正在变成现实。</w:t>
      </w:r>
    </w:p>
    <w:p>
      <w:pPr>
        <w:pStyle w:val="Normal"/>
        <w:rPr/>
      </w:pPr>
      <w:r>
        <w:rPr/>
        <w:t>可是，随着我国经济的日益发展，一个严峻的问题亟待我们去解决——我们的空气质量越来越差，周围的绿色植物越来越少，那些可爱的动物朋友们也都濒临了灭绝。历史上，我国西北、华北及东北西部地区，曾是森林茂密、草原肥美的富庶之地。由于种种人为和自然力的作用，这里的植被遭到破坏，土地沙漠化、水土流失十分严重。而野生动物的命运直接取决于人类今天的认识和行动。据相关资料统计：野生东北虎、海南长臂猿、黑冠长臂猿等物种的野外种群数量不足</w:t>
      </w:r>
      <w:r>
        <w:rPr/>
        <w:t>50</w:t>
      </w:r>
      <w:r>
        <w:rPr/>
        <w:t>只</w:t>
      </w:r>
      <w:r>
        <w:rPr/>
        <w:t>;</w:t>
      </w:r>
      <w:r>
        <w:rPr/>
        <w:t>而蒙新河狸野外种群数量也不超过</w:t>
      </w:r>
      <w:r>
        <w:rPr/>
        <w:t>600</w:t>
      </w:r>
      <w:r>
        <w:rPr/>
        <w:t>只。这一连串的数据时刻提醒着我们：环境保护的重要性。</w:t>
      </w:r>
    </w:p>
    <w:p>
      <w:pPr>
        <w:pStyle w:val="Normal"/>
        <w:rPr/>
      </w:pPr>
      <w:r>
        <w:rPr/>
        <w:t>“</w:t>
      </w:r>
      <w:r>
        <w:rPr/>
        <w:t>环境保护”不是空洞的口号，也不是一时兴起的做秀，更不应当是繁琐枯燥的环保条文——它应当是一种生活态度，一种生活方式，一种深入骨子里的爱的表达。它可以是餐桌上的节约，对动物的守护，也可以是选择低碳方式的出行，将垃圾分类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小学生，我的中国梦是做一个能够保护森林和动物的志愿者。尽管现在我的个人能力不够，尽管这样的梦想微不足道，但我相信只要我们每个人都献出一点微薄的力量，美丽的中国梦就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