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在园评语"/>
      <w:r>
        <w:rPr/>
        <w:t>中班幼儿在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2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颜松：你是一个活泼懂事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嘉成：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仔细看专心学，本领肯定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朱宇杭：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摆弄数学图片时，你是那么的认真，总能得三颗星，老师真替你高兴。如果你学每一样本领都能认真听讲，积极回答问题，你将学到更多的本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