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五一劳动节演讲稿优秀范文"/>
      <w:r>
        <w:rPr/>
        <w:t>庆五一劳动节演讲稿优秀范文</w:t>
      </w:r>
      <w:bookmarkEnd w:id="0"/>
    </w:p>
    <w:p>
      <w:pPr>
        <w:pStyle w:val="Normal"/>
        <w:rPr/>
      </w:pPr>
      <w:r>
        <w:rPr/>
        <w:t>尊敬的各位领导，各位同事，朋友们：</w:t>
      </w:r>
    </w:p>
    <w:p>
      <w:pPr>
        <w:pStyle w:val="Normal"/>
        <w:rPr/>
      </w:pPr>
      <w:r>
        <w:rPr/>
        <w:t>大家下午好</w:t>
      </w:r>
      <w:r>
        <w:rPr/>
        <w:t>!</w:t>
      </w:r>
      <w:r>
        <w:rPr/>
        <w:t>今天我演讲的题目是“爱岗敬业奉献青春”。</w:t>
      </w:r>
    </w:p>
    <w:p>
      <w:pPr>
        <w:pStyle w:val="Normal"/>
        <w:rPr/>
      </w:pPr>
      <w:r>
        <w:rPr/>
        <w:t>我来自祖国的大西北</w:t>
      </w:r>
      <w:r>
        <w:rPr/>
        <w:t>---xx</w:t>
      </w:r>
      <w:r>
        <w:rPr/>
        <w:t>。作为一个外乡人，我知道，当我踏入后勤</w:t>
      </w:r>
      <w:r>
        <w:rPr/>
        <w:t>--</w:t>
      </w:r>
      <w:r>
        <w:rPr/>
        <w:t>这片温暖而热情的土地的时候，我与大家的缘分便已形成。当我投入到实际工作之中，真正融入到这富有浓浓爱意的大家庭的时候，我的心便与这里的人和事紧紧相连。转眼间，我在这里工作已经一年多了，在这一年多的时间里，我学习了很多：学校严谨而朴素的学风</w:t>
      </w:r>
      <w:r>
        <w:rPr/>
        <w:t>;</w:t>
      </w:r>
      <w:r>
        <w:rPr/>
        <w:t>教职工踏实而勤奋的作风</w:t>
      </w:r>
      <w:r>
        <w:rPr/>
        <w:t>;</w:t>
      </w:r>
      <w:r>
        <w:rPr/>
        <w:t>学生刻苦而勤勉的精神，时时感染和激励着我。我也看到了很多：我看到了后勤人共创文明校园的上下一心，看到了后勤人促进学校发展的拼搏精神，更看到了后勤人对“卓越服务、师生至上、诚信为本、精益求精、顾客满意”服务理念的践行。</w:t>
      </w:r>
    </w:p>
    <w:p>
      <w:pPr>
        <w:pStyle w:val="Normal"/>
        <w:rPr/>
      </w:pPr>
      <w:r>
        <w:rPr/>
        <w:t>也许有很多人认为，爱岗敬业只是一个政治口号而已，离我们个人太远了。其实不然，爱岗敬业与我们每个个体利益攸关。首先，在物质层面上，于我们每一个有劳动能力的成年公民而言，岗位是我们生存和发展的一个基础与保障，有了自身的岗位，并基于为岗位付出劳动从而获得了报酬，我们才能保证自己的生活，保证家庭的生活，方能进一步做到“老吾老以及人之老，幼吾幼以及人之幼”。其次，在精神层面上，爱岗敬业是丰富我们精神生活的动力。一个厌恶自身工作岗位的人，一个蔑视自身职业的人，很难说他是一个精神生活丰富的人，抱着做一天和尚撞一天钟的态度来对待自己的工作，终日昏昏醉梦间，整个人会显得懒散无力，变得缺乏斗志，缺少阳光。那么，有人要问了，那怎样才是爱岗，如何才算敬业呢</w:t>
      </w:r>
      <w:r>
        <w:rPr/>
        <w:t>?</w:t>
      </w:r>
      <w:r>
        <w:rPr/>
        <w:t>我的拙见是：首先，没有任何借口，扎扎实实做好本职工作。当接到领导交办工作的时候，不是讨价还价能推就推，而是尽职尽责努力完成</w:t>
      </w:r>
      <w:r>
        <w:rPr/>
        <w:t>;</w:t>
      </w:r>
      <w:r>
        <w:rPr/>
        <w:t>当在工作中遇到困难和挫折的时候，不是等待观望半途而废，而是自我激励攻坚克难无往而不胜</w:t>
      </w:r>
      <w:r>
        <w:rPr/>
        <w:t>;</w:t>
      </w:r>
      <w:r>
        <w:rPr/>
        <w:t>当自觉晋级升迁没有达到期望值的时候，不是牢骚满腹怨天忧人，而是自我反省加倍努力厚积而薄发。</w:t>
      </w:r>
    </w:p>
    <w:p>
      <w:pPr>
        <w:pStyle w:val="Normal"/>
        <w:rPr/>
      </w:pPr>
      <w:r>
        <w:rPr/>
        <w:t>其次，细节决定成败，精细成就百事。细节差之毫厘，结果可能谬之千里，真理和谬论往往只有一步之遥。对我们而言，一个小小的疏忽就可能影响学校的正常运转，一次小小的大意就可能影响学生的安全。事实证明，细节是成功的关键，精细是致胜的法宝，事事精细成就百事，时时精细成就一生。最后，努力实现人生价值，永无止境追求自我完善。人的价值取向决定人生的奋斗目标，也是人生进步的动力所在。只有做到爱岗敬业，我们才能说自己是一个对自己负责的人，是一个对职业负责的人，是一个对社会负责的人。</w:t>
      </w:r>
    </w:p>
    <w:p>
      <w:pPr>
        <w:pStyle w:val="Normal"/>
        <w:rPr/>
      </w:pPr>
      <w:r>
        <w:rPr/>
        <w:t>古往今来的英雄数不胜数，敬业者的楷模比比皆是，许虎、李素丽、任长霞……，他们是幸运的，因为他们被大家所知，因为他们成了楷模，成了表率。而更多的员工，却可能不被我们大家所知，就像我们后勤的那些普普通通的人，就有许许多多无名英雄坚循着高尚的职业道德在平凡的岗位上做着许多不平凡的事情。当大家看到整洁的校园，当大家尽享绿树红花，当大家走进整洁的卫生间和教室，可曾想到，他们在其中付出了什么</w:t>
      </w:r>
      <w:r>
        <w:rPr/>
        <w:t>?</w:t>
      </w:r>
      <w:r>
        <w:rPr/>
        <w:t>当大家沉睡梦乡的时候，当大家花前月下的时候，当大家节假日合家团圆的时候，可曾想到，他们还在各自的岗位上履行着自己的职责，坚守着自己的岗位。后勤的工作就像一只蜡烛，当人们看到耀眼的烛光时，而总是忘记了燃烧自己躯体的蜡烛。也许，他们在整个学校中只是一个个小小的螺丝钉，可正是这些平凡的螺丝钉，才使这个大机器灵活的运转了起来，才保证了学校各项正常工作的顺利开展。他们是那种默默无闻的敬业者，是那种不声不响的爱岗者。我清楚的记得，</w:t>
      </w:r>
      <w:r>
        <w:rPr/>
        <w:t>2009</w:t>
      </w:r>
      <w:r>
        <w:rPr/>
        <w:t>年</w:t>
      </w:r>
      <w:r>
        <w:rPr/>
        <w:t>6</w:t>
      </w:r>
      <w:r>
        <w:rPr/>
        <w:t>月，公寓中心接上级通知，九里校区部分学生公寓要进行倒迁，范围涉及两校区十栋楼，三千七百多人次。在时间紧、任务重的情况下，中心员工接到任务后迅速投入工作。为了让倒迁工作按时完成，为了让同学们早日搬入宿舍，工人们夜以继日的进行着准备工作，回收钥匙、验收家具、清扫房间，几天过去，工人的眼睛里有了红血丝，嗓子里也有了嘶哑的声音，他们告诉我，已经很多天没有睡过好觉了，每天的睡眠不足</w:t>
      </w:r>
      <w:r>
        <w:rPr/>
        <w:t>4</w:t>
      </w:r>
      <w:r>
        <w:rPr/>
        <w:t>小时，甚至连吃饭的时间都没有。在中心全体员工的努力下，倒迁顺利完成。而事后面对表扬，他们则平静的说：这是我们的职责，是我们应该做的。那一刻我知道，他们就是无私奉献的典范，他们就是爱岗敬业的榜样</w:t>
      </w:r>
      <w:r>
        <w:rPr/>
        <w:t>!</w:t>
      </w:r>
    </w:p>
    <w:p>
      <w:pPr>
        <w:pStyle w:val="Normal"/>
        <w:rPr/>
      </w:pPr>
      <w:r>
        <w:rPr/>
        <w:t>雷锋同志说过：“如果你是一滴水，你是否滋润了一寸土地</w:t>
      </w:r>
      <w:r>
        <w:rPr/>
        <w:t>;</w:t>
      </w:r>
      <w:r>
        <w:rPr/>
        <w:t>如果你是一线阳光，你是否照亮了一分黑暗</w:t>
      </w:r>
      <w:r>
        <w:rPr/>
        <w:t>;</w:t>
      </w:r>
      <w:r>
        <w:rPr/>
        <w:t>如果你是一颗螺丝钉，你是否永远坚守你的岗位。”</w:t>
      </w:r>
    </w:p>
    <w:p>
      <w:pPr>
        <w:pStyle w:val="Normal"/>
        <w:rPr/>
      </w:pPr>
      <w:r>
        <w:rPr/>
        <w:t>我觉得，不论是沧海一粟还是浪花一朵都必须有他的承载，一个人也一样，永远不可能单独存在，只有在一个集体的依托下才有可能发光发热，实现自己的人生价值。我的价值观其实很简单：认认真真学习，扎扎实实工作，真正做到学习在岗位，成长在岗位，奉献在岗位。如果我的努力，能得到领导肯定，获得同事的认可，赢得学生的尊重，那就足以使我欣喜万分，就足以使我乐此不疲。</w:t>
      </w:r>
    </w:p>
    <w:p>
      <w:pPr>
        <w:pStyle w:val="Normal"/>
        <w:rPr/>
      </w:pPr>
      <w:r>
        <w:rPr/>
        <w:t>我做为集体的一员，也许能力有限，但是，我相信“众人拾柴火焰高”，我更相信，只要努力就有成果，只要付出就有获得，只要有信心就有美好的明天</w:t>
      </w:r>
      <w:r>
        <w:rPr/>
        <w:t>!</w:t>
      </w:r>
      <w:r>
        <w:rPr/>
        <w:t>无数个平凡成就伟大，无数个普通成就非常，无数个平淡成就辉煌。只要我们从自身做起，从点滴做起，从今天做起，我们的后勤就一定能乘风破浪终有时，直挂云帆济沧海</w:t>
      </w:r>
      <w:r>
        <w:rPr/>
        <w:t>!</w:t>
      </w:r>
      <w:r>
        <w:rPr/>
        <w:t>我相信，后勤的明天会更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