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天龙山石窟导游词"/>
      <w:r>
        <w:rPr/>
        <w:t>山西天龙山石窟导游词</w:t>
      </w:r>
      <w:bookmarkEnd w:id="0"/>
    </w:p>
    <w:p>
      <w:pPr>
        <w:pStyle w:val="Normal"/>
        <w:rPr/>
      </w:pPr>
      <w:r>
        <w:rPr/>
        <w:t>天龙山群山耸峙，沟谷幽深，森林茂密。无论是桃花盛开、柳叶抽绿的春季，还是薄雾翻卷、百花争妍的盛夏</w:t>
      </w:r>
      <w:r>
        <w:rPr/>
        <w:t>;</w:t>
      </w:r>
      <w:r>
        <w:rPr/>
        <w:t>无论是天高云淡、红叶漫山的金秋，还是银妆素裹、玉宇无尘的严冬，一年四季都有让人观不尽的美景，赏不完的佳境，无论从哪个角度观赏都有顾盼生辉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其人文景观，除天龙寺和天龙石窟外，还有漫山阁、龙潭灵泽、高欢避暑亭、石刻题字、观音塔等。</w:t>
      </w:r>
      <w:r>
        <w:rPr/>
        <w:t>1607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