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员工致辞范例"/>
      <w:r>
        <w:rPr/>
        <w:t>退休员工致辞范例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大家还沉浸在祖国</w:t>
      </w:r>
      <w:r>
        <w:rPr/>
        <w:t>__</w:t>
      </w:r>
      <w:r>
        <w:rPr/>
        <w:t>华诞喜庆的日子里，我们又迎来了传统的重阳节。今天我们欢聚一堂，以开展体育活动的形式庆祝节日。在此，我代表市委、市政府，向各位老年前辈们道一声节日的问候和衷心的祝愿，祝你们身体健康，万事如意</w:t>
      </w:r>
      <w:r>
        <w:rPr/>
        <w:t>!</w:t>
      </w:r>
    </w:p>
    <w:p>
      <w:pPr>
        <w:pStyle w:val="Normal"/>
        <w:rPr/>
      </w:pPr>
      <w:r>
        <w:rPr/>
        <w:t>在中国共产党的领导下，勤劳、勇敢、智慧的中国人民，在华夏大地上创造出了举世瞩目的人间奇迹，昔日积贫积弱的中国发生了翻天覆地的历史巨变。这其中，我们不会忘了为我们国家发展做出巨大贡献的各位老同志。没有你们的奋发图强、无私奉献，就没有我们今天美好的生活。在这里，我提议，让我们以最热烈的掌声，向各位老年前辈们表示最真挚的感谢</w:t>
      </w:r>
      <w:r>
        <w:rPr/>
        <w:t>!</w:t>
      </w:r>
    </w:p>
    <w:p>
      <w:pPr>
        <w:pStyle w:val="Normal"/>
        <w:rPr/>
      </w:pPr>
      <w:r>
        <w:rPr/>
        <w:t>市委、市政府十分关心退休人员的社会化管理问题。要求各有关单位要积极做好退休人员的社会化管理工作，不但要满足退休人员的物质需求，也要满足精神需求。老同志离退休后有了大量的闲暇时间，要因地制宜地提供学习、健身、娱乐的场所和条件。通过举办金秋文艺大赛、体育比赛、棋类比赛、参观游览等，使你们在丰富的文体活动中陶冶情操，强健身体，拓展生活视野，使你们的精神世界和日常生活得到充实。</w:t>
      </w:r>
    </w:p>
    <w:p>
      <w:pPr>
        <w:pStyle w:val="Normal"/>
        <w:rPr/>
      </w:pPr>
      <w:r>
        <w:rPr/>
        <w:t>古人曾说：“老吾老以及人之老，幼吾幼以及人之幼”。尊老、敬老是中华民族的传统美德，做好退休人员社会化管理工作，认真解决退休人员生活中的实际问题，既是贯彻落实科学发展观、坚持以人为本，构建社会主义和谐社会的重要环节，也是新时期社会主义荣辱观的重要内容，是人们品德和社会风尚的具体体现，是社会文明进步的重要标志。我相信，随着经济社会的发展，人民生活水平的提高，社会主义荣辱观的深入人心，全社会对老年人的生活照顾、精神慰藉、心理支持和人文关怀会更多、更细、更好。</w:t>
      </w:r>
    </w:p>
    <w:p>
      <w:pPr>
        <w:pStyle w:val="Normal"/>
        <w:rPr/>
      </w:pPr>
      <w:r>
        <w:rPr/>
        <w:t>“</w:t>
      </w:r>
      <w:r>
        <w:rPr/>
        <w:t>霞披夕阳情无限，霜染秋枫叶正红”。希望各位参赛老同志在比赛中赛出水平，赛出风格，也预祝本次活动取得圆满成功</w:t>
      </w:r>
      <w:r>
        <w:rPr/>
        <w:t>!</w:t>
      </w:r>
      <w:r>
        <w:rPr/>
        <w:t>再次祝愿全体老同志身体健康，家庭幸福，与青松同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