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简单自我介绍范文"/>
      <w:r>
        <w:rPr/>
        <w:t>大学英语简单自我介绍范文</w:t>
      </w:r>
      <w:bookmarkEnd w:id="0"/>
    </w:p>
    <w:p>
      <w:pPr>
        <w:pStyle w:val="Normal"/>
        <w:rPr/>
      </w:pPr>
      <w:r>
        <w:rPr/>
        <w:t>Goodmorning.Iamgladtobehereforthisinterview.Firstletmeintroducemyself.Mynameisliuxue86.com,24.IcomefromNanchang,thecapitalofJiangxiProvince.Igraduatedfromthe******departmentof*****UniversityinJuly,2001.InthepasttwoyearsIhavebeenprepareingforthepostgraduateexaminationwhileIhavebeenteaching*****inNO.****middleSchoolandIwasahead-teacherofaclassinjuniorgradetwo.NowallmyhardworkhasgotaresultsinceIhaveachancetobeinterviewbyyou.</w:t>
      </w:r>
    </w:p>
    <w:p>
      <w:pPr>
        <w:pStyle w:val="Normal"/>
        <w:rPr/>
      </w:pPr>
      <w:r>
        <w:rPr/>
        <w:t>Iamopen-minded,quickinthoughtandveryfondofhistory.Inmysparetime,Ihavebroadinterestslikemanyotheryoungers.Ilikereadingbooks,especiallythoseabout****.FrequentlyIexchangewithotherpeoplebymakingcommentsintheforumonline.Inaddition,duringmycollegeyears,IwasonceaNet-bartechnician.So,Ihaveacomparativegoodcommandofnetworkapplication.Iamabletooperatethecomputerwell.IamskillfulinsearchingforinformationinInternet.Iamafootballfanforyears.Italianteamismyfavorite.Anyway,Ifeelgreatpityforourcountry'steam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alwaysbelievethatonewilleasilylagbehindunlesshekeepsonlearning.Ofcourse,ifIamgivenachancetostudy******inthisfamousUniversity,Iwillsparenoefforttomasteragoodcommandofadvance******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