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作文最新精选作文"/>
      <w:r>
        <w:rPr/>
        <w:t>建议书保护环境作文最新精选作文</w:t>
      </w:r>
      <w:bookmarkEnd w:id="0"/>
    </w:p>
    <w:p>
      <w:pPr>
        <w:pStyle w:val="Normal"/>
        <w:rPr/>
      </w:pPr>
      <w:r>
        <w:rPr/>
        <w:t>现在的中国有了飞跃式的进步</w:t>
      </w:r>
      <w:r>
        <w:rPr/>
        <w:t>,</w:t>
      </w:r>
      <w:r>
        <w:rPr/>
        <w:t>虽然现在科技发达了</w:t>
      </w:r>
      <w:r>
        <w:rPr/>
        <w:t>,</w:t>
      </w:r>
      <w:r>
        <w:rPr/>
        <w:t>但是环境却遭到了破坏</w:t>
      </w:r>
      <w:r>
        <w:rPr/>
        <w:t>,</w:t>
      </w:r>
      <w:r>
        <w:rPr/>
        <w:t>以前的人们都用马车、步行来到达指定地点，现在虽然有了汽车，比马车、步行都要快，可是要花费汽油，还有排出的尾气，都是污染，一辆车子的污染力量小，但是几十辆、几百辆的汽车，污染的力量可就大大增强了。</w:t>
      </w:r>
    </w:p>
    <w:p>
      <w:pPr>
        <w:pStyle w:val="Normal"/>
        <w:rPr/>
      </w:pPr>
      <w:r>
        <w:rPr/>
        <w:t>虽然现在在实行不文明举动罚款，比如说：乱丢果皮、废纸等，可这种行为还是随处都能见到。</w:t>
      </w:r>
    </w:p>
    <w:p>
      <w:pPr>
        <w:pStyle w:val="Normal"/>
        <w:rPr/>
      </w:pPr>
      <w:r>
        <w:rPr/>
        <w:t>现在的人们啊</w:t>
      </w:r>
      <w:r>
        <w:rPr/>
        <w:t>!</w:t>
      </w:r>
      <w:r>
        <w:rPr/>
        <w:t>不光乱丢垃圾，还很懒，在离家不远的地方就有垃圾桶，可是他们为了“节省”那么几小步，就把垃圾扔过去，垃圾没扔中，他们也坐视不管</w:t>
      </w:r>
      <w:r>
        <w:rPr/>
        <w:t>!</w:t>
      </w:r>
    </w:p>
    <w:p>
      <w:pPr>
        <w:pStyle w:val="Normal"/>
        <w:rPr/>
      </w:pPr>
      <w:r>
        <w:rPr/>
        <w:t>世界正在举行全国文明城市，虽然在评选这些期间，被选到了那些城市很整洁，但是当上全国文明城市以后，就又是乱扔垃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看了以后，能推动大家盖掉这个陋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