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调查报告范文精选"/>
      <w:r>
        <w:rPr/>
        <w:t>小学生调查报告范文精选</w:t>
      </w:r>
      <w:bookmarkEnd w:id="0"/>
    </w:p>
    <w:p>
      <w:pPr>
        <w:pStyle w:val="Normal"/>
        <w:rPr/>
      </w:pPr>
      <w:r>
        <w:rPr/>
        <w:t>今天我走出家门，在大街上看到了一些与我们城市极其不相称的现象，大街上卫生状况相当差，还有许多人随地吐痰，乱扔果皮纸屑，针对这种情况我做了一个小小的调查。我发觉现在的长沙城其实很美丽，干净整齐的五一绿化广场，雄壮挺拔的长沙城标电视塔，闻名全国的岳麓公园和烈士公园。有这么美丽的长沙人们都引以自豪，在火车站我随意的问了一些过往行人，问他们对随地吐痰这种行为的看法，大伙都觉得是不文明行为，可有些人却就是不能自觉遵守社会公德，爱护我们生存的环境，</w:t>
      </w:r>
    </w:p>
    <w:p>
      <w:pPr>
        <w:pStyle w:val="Normal"/>
        <w:rPr/>
      </w:pPr>
      <w:r>
        <w:rPr/>
        <w:t>在五一绿化广场，我又看到有许多小朋友认真的将广场上的果皮纸屑捡起来扔到果皮箱里。我不由得想：为什么小朋友都知道要讲卫生，要保护我们生存的环境，而那些已经长大的叔叔阿姨们却不懂得这一基本的文明公德呢</w:t>
      </w:r>
      <w:r>
        <w:rPr/>
        <w:t>?</w:t>
      </w:r>
    </w:p>
    <w:p>
      <w:pPr>
        <w:pStyle w:val="Normal"/>
        <w:widowControl/>
        <w:bidi w:val="0"/>
        <w:spacing w:before="180" w:after="180"/>
        <w:jc w:val="left"/>
        <w:rPr/>
      </w:pPr>
      <w:r>
        <w:rPr/>
        <w:t>据了解，年轻一代比年长的一代要重视环境保护，特别是小学生，在老师的教导下都认识到了环境对人类的重要。我相信有了小朋友的环保意识，地球的未来大有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