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做合格党员心得体会"/>
      <w:r>
        <w:rPr/>
        <w:t>两学一做做合格党员心得体会</w:t>
      </w:r>
      <w:bookmarkEnd w:id="0"/>
    </w:p>
    <w:p>
      <w:pPr>
        <w:pStyle w:val="Normal"/>
        <w:rPr/>
      </w:pPr>
      <w:r>
        <w:rPr/>
        <w:t>我们党的根基在基层，党的肌体细胞是党员。细胞合格，党的肌体就强健</w:t>
      </w:r>
      <w:r>
        <w:rPr/>
        <w:t>;</w:t>
      </w:r>
      <w:r>
        <w:rPr/>
        <w:t>基层有活力，党的事业就兴旺。</w:t>
      </w:r>
    </w:p>
    <w:p>
      <w:pPr>
        <w:pStyle w:val="Normal"/>
        <w:rPr/>
      </w:pPr>
      <w:r>
        <w:rPr/>
        <w:t>现在的社会比较浮躁，面临的糖衣炮弹和利益诱惑很多。党员干部要强化崇规意识、守规意识、执规意识，时时用党的纪律严格约束自己，严格遵守党的政治纪律和政治规矩，严格“按规则、按程序、按制度”办事，做到坚持原则不动摇、执行标准不走样、履行程序不变通，使每项工作都能“信得过”、“过得硬”。要从小事做起，从衣食住行做起，不为金钱所诱，不为美色所迷，不为物欲所累，慎独慎初，自警自省，树立党员干部的良好形象。</w:t>
      </w:r>
    </w:p>
    <w:p>
      <w:pPr>
        <w:pStyle w:val="Normal"/>
        <w:rPr/>
      </w:pPr>
      <w:r>
        <w:rPr/>
        <w:t>笔者认为，一名合格的共产党员要切实把思想和行动统一到中央要求上来，把“两学一做”学习教育深学深做，基础在学，关键在做，体会精髓。带着自身问题学，针对自身问题改，强化思想建设入脑入心，最终的落脚点在如何解决问题、推动工作上，以实际行动和工作成绩检验学习成效。基层党支部系统要进一步明确“前哨”和“后院”的定位，积极深化“三服务”、主动作为抓落实，确保市委确定的各项工作部署落到实处。基层党员更要重大局、轻小我，坚决做到讲政治、高站位、肯奉献</w:t>
      </w:r>
      <w:r>
        <w:rPr/>
        <w:t>;</w:t>
      </w:r>
      <w:r>
        <w:rPr/>
        <w:t>强责任、淡名利，从小事抓起，耐得住寂寞，扎扎实实、专心致志把每项工作干好</w:t>
      </w:r>
      <w:r>
        <w:rPr/>
        <w:t>;</w:t>
      </w:r>
      <w:r>
        <w:rPr/>
        <w:t>重修养、慎交友，不断提升境界水平，善交益友、乐交诤友、不交损友</w:t>
      </w:r>
      <w:r>
        <w:rPr/>
        <w:t>;</w:t>
      </w:r>
      <w:r>
        <w:rPr/>
        <w:t>高标杆、严要求，严格带头落实“三严三实”和党风廉政建设规定，深入落实中央八项规定精神和省、市有关规定</w:t>
      </w:r>
      <w:r>
        <w:rPr/>
        <w:t>;</w:t>
      </w:r>
      <w:r>
        <w:rPr/>
        <w:t>勤学习，强本领，做到吃透“上情”、掌握“下情”、熟悉“外情”，进一步发挥好参谋助手作用。当然，开展“两学一做”学习教育紧靠埋头苦读、闭门造车是不行的，一定要创新形式、细化举措。比如可以举办学习《党章》《准则》《条例》专题培训班，并组织理论测试和知识竞赛巩固学习成果</w:t>
      </w:r>
      <w:r>
        <w:rPr/>
        <w:t>;</w:t>
      </w:r>
      <w:r>
        <w:rPr/>
        <w:t>比如把个人自学与集中学习结合起来，明确自学要求，引导党员搞好自学，党支部每季度召开一次全体党员会议，每次围绕一个专题组织学习讨论</w:t>
      </w:r>
      <w:r>
        <w:rPr/>
        <w:t>;</w:t>
      </w:r>
      <w:r>
        <w:rPr/>
        <w:t>比如开设“廉政讲堂”，各单位一把手带头讲党课，运用身边事例、现身说法，强化互动交流、答疑释惑，增强党课的吸引力和感染力</w:t>
      </w:r>
      <w:r>
        <w:rPr/>
        <w:t>;</w:t>
      </w:r>
      <w:r>
        <w:rPr/>
        <w:t>比如开展参观廉政教育基地和观看警示教育宣传片、开展主职家庭助廉征文演讲比赛等。通过形式多样地深入践行“两学一做”学习教育，不仅寓学于乐、亮点突出，党员也就有主动学习、接受教育的平台和机会，自然会积极响应，效果显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把“两学一做”作为党员接受党性教育的生动课堂，教育引导党员尊崇党章、遵守党规，以系列重要讲话精神武装头脑、指导实践、推动工作，着力解决党员队伍在思想、组织、作风、纪律等方面存在的问题，努力使广大党员进一步增强政治意识、大局意识、核心意识、看齐意识，坚定理想信念、保持对党忠诚、树立清风正气、勇于担当作为，充分发挥先锋模范作用，为“决胜全面小康，建设经济强省”提供强有力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