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社团自我评价"/>
      <w:r>
        <w:rPr/>
        <w:t>加社团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视频组组长张</w:t>
      </w:r>
      <w:r>
        <w:rPr/>
        <w:t>××</w:t>
      </w:r>
      <w:r>
        <w:rPr/>
        <w:t>。首先声明一下我做视频的技术其实并不好如果你愿意加入我们，相信是很能锻炼你的实力的</w:t>
      </w:r>
      <w:r>
        <w:rPr/>
        <w:t>!</w:t>
      </w:r>
      <w:r>
        <w:rPr/>
        <w:t>而且我也希望能和你们互相学习、互相娱乐、互相进步啦小鲜肉们，欢迎你们加入我们啦</w:t>
      </w:r>
      <w:r>
        <w:rPr/>
        <w:t>!</w:t>
      </w:r>
      <w:r>
        <w:rPr/>
        <w:t>我们都是来自五湖四海的人，能聚在义工联盟是我们的缘分。希望你们更加珍惜这份缘分，有忙大家一起帮，有福大家一起享，因为我们是一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