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三国演义读书心得范文2023"/>
      <w:r>
        <w:rPr/>
        <w:t>中学生三国演义读书心得范文</w:t>
      </w:r>
      <w:r>
        <w:rPr/>
        <w:t>2023</w:t>
      </w:r>
      <w:bookmarkEnd w:id="0"/>
    </w:p>
    <w:p>
      <w:pPr>
        <w:pStyle w:val="Normal"/>
        <w:rPr/>
      </w:pPr>
      <w:r>
        <w:rPr/>
        <w:t>《三国演义》是中国四大名著之一，它是中国文学历史上灿烂的一页，每次读到这本书，我都会被书中的人物深深的吸引着，打动着，让我爱不释手，欲罢不能。</w:t>
      </w:r>
    </w:p>
    <w:p>
      <w:pPr>
        <w:pStyle w:val="Normal"/>
        <w:rPr/>
      </w:pPr>
      <w:r>
        <w:rPr/>
        <w:t>《三国演义》主要讲述了东汉末年黄巾起义到司马炎建立晋朝期间发生的事情。书中刻画了将近</w:t>
      </w:r>
      <w:r>
        <w:rPr/>
        <w:t>200</w:t>
      </w:r>
      <w:r>
        <w:rPr/>
        <w:t>个人物，有生性多疑的曹操</w:t>
      </w:r>
      <w:r>
        <w:rPr/>
        <w:t>;</w:t>
      </w:r>
      <w:r>
        <w:rPr/>
        <w:t>有心胸狭窄、忌才好胜的周瑜</w:t>
      </w:r>
      <w:r>
        <w:rPr/>
        <w:t>;</w:t>
      </w:r>
      <w:r>
        <w:rPr/>
        <w:t>有求贤若渴的刘备</w:t>
      </w:r>
      <w:r>
        <w:rPr/>
        <w:t>;</w:t>
      </w:r>
      <w:r>
        <w:rPr/>
        <w:t>有忠心耿耿的赵子龙</w:t>
      </w:r>
      <w:r>
        <w:rPr/>
        <w:t>;</w:t>
      </w:r>
      <w:r>
        <w:rPr/>
        <w:t>还有武艺高强、当时响当当的人物关羽，在这些人物当中令我感触最深的莫过于关羽了，他温酒斩华雄、降汉不降操、过五关斩六将。虽然关羽是英雄，但是他太过于骄傲和大意，导致蜀国千方百计、千辛万苦“借”回来的战略要地——荆州九郡，拱手相让给了吴国。</w:t>
      </w:r>
    </w:p>
    <w:p>
      <w:pPr>
        <w:pStyle w:val="Normal"/>
        <w:rPr/>
      </w:pPr>
      <w:r>
        <w:rPr/>
        <w:t>当年关羽驻守在荆州，孙权苦攻不下，整日发愁，他的谋士陆逊给他想了一个计策，就是假借归顺之名，向当时的荆州守将关羽送了许多美女和好酒，以达到麻痹关羽的目的，果不其然，因关羽的骄傲自大，蛮横无理，使得孙刘关系进一步恶化，最后由于志骄意满失了荆州，功亏一篑，致使他败走麦城丢了性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我也想起了前段时间的段考，因为我的骄傲和大意，结果语文阅读分析题做漏做错，最后只得了个</w:t>
      </w:r>
      <w:r>
        <w:rPr/>
        <w:t>89</w:t>
      </w:r>
      <w:r>
        <w:rPr/>
        <w:t>分，失策失策</w:t>
      </w:r>
      <w:r>
        <w:rPr/>
        <w:t>!</w:t>
      </w:r>
      <w:r>
        <w:rPr/>
        <w:t>这正是：关羽大意失荆州，而我大意失分数</w:t>
      </w:r>
      <w:r>
        <w:rPr/>
        <w:t>!</w:t>
      </w:r>
      <w:r>
        <w:rPr/>
        <w:t>以史为例，以史为鉴，我明白了：任何人做任何事都不可以骄傲自大，在任何事面前都不可以松懈，否则必然会败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