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动会国旗下讲话范文"/>
      <w:r>
        <w:rPr/>
        <w:t>校运动会国旗下讲话范文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今天我讲话的题目是《将运动会的拼搏精神用到学习中去》。</w:t>
      </w:r>
    </w:p>
    <w:p>
      <w:pPr>
        <w:pStyle w:val="Normal"/>
        <w:rPr/>
      </w:pPr>
      <w:r>
        <w:rPr/>
        <w:t>上周一我校结束了第十四届田径运动会，尽管在冬季进行，但同学们为了班级荣誉，都用尽全力的去拼搏，强大的向心力让大家的心拴在了一起，这样高昂的精神士气，令人动容。无论结果如何，我们都相信这将成为同学们人生中最美好的记忆之一。无论是站在领奖台上的胜者，还是比赛结束后默默离开场地，回到班级的同学，他们都是可敬的，他们都拼搏了一回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三分天注定，七分靠打拼，爱拼才会赢”。拼搏是一种过程，历经拼搏便不会因结果的好坏，而欣喜若狂或心情沮丧</w:t>
      </w:r>
      <w:r>
        <w:rPr/>
        <w:t>;</w:t>
      </w:r>
      <w:r>
        <w:rPr/>
        <w:t>拼搏是一种资本，它助我们在运动中发挥自己的最大潜能</w:t>
      </w:r>
      <w:r>
        <w:rPr/>
        <w:t>;</w:t>
      </w:r>
      <w:r>
        <w:rPr/>
        <w:t>拼搏是一种境界，它有的是冲击终点的自我挑战，是直面人生的引吭高歌。</w:t>
      </w:r>
    </w:p>
    <w:p>
      <w:pPr>
        <w:pStyle w:val="Normal"/>
        <w:rPr/>
      </w:pPr>
      <w:r>
        <w:rPr/>
        <w:t>运动会结束了，我们紧张的学习生活又开始了，这种拼搏精神我们也不能丢下</w:t>
      </w:r>
      <w:r>
        <w:rPr/>
        <w:t>!</w:t>
      </w:r>
      <w:r>
        <w:rPr/>
        <w:t>学习就是赛场，只有拼搏不止、奋斗不息的强者才能不断征服危机，战胜困难，取得佳绩。奥斯特洛夫斯基在《钢铁是怎样炼成的》这样说：“人最宝贵的是生命，生命属于人只有一次。人的一生应当这样度过：当他回首往事时，不会因虚度年华而悔恨，也不会因碌碌无为而羞耻。”现在我们已是跨入</w:t>
      </w:r>
      <w:r>
        <w:rPr/>
        <w:t>21</w:t>
      </w:r>
      <w:r>
        <w:rPr/>
        <w:t>世的青年，应该为自己的将来好好地拼搏，使自己青春在人生路上闪闪发光，切忌蹉跎了岁月，葬送了自己的前途。拼搏人生才能闪光，拼搏的青春才能精彩绽放。</w:t>
      </w:r>
    </w:p>
    <w:p>
      <w:pPr>
        <w:pStyle w:val="Normal"/>
        <w:rPr/>
      </w:pPr>
      <w:r>
        <w:rPr/>
        <w:t>拼搏的青春，要能“静心”。“静以修身”，“静能生慧”，“读书真本领、磨墨静功夫”，读书需要静心。各年级段考结束不久，需要我们静下心来，分析得失，知难而进，争创佳绩</w:t>
      </w:r>
      <w:r>
        <w:rPr/>
        <w:t>;</w:t>
      </w:r>
      <w:r>
        <w:rPr/>
        <w:t>面对外界的各种诱惑，需要我们静下心学会放弃，拒绝诱惑，安心学业</w:t>
      </w:r>
      <w:r>
        <w:rPr/>
        <w:t>;</w:t>
      </w:r>
      <w:r>
        <w:rPr/>
        <w:t>面对每天的课程和作业，需要我们静下心来，聚精会神，专心一意</w:t>
      </w:r>
      <w:r>
        <w:rPr/>
        <w:t>;</w:t>
      </w:r>
      <w:r>
        <w:rPr/>
        <w:t>学校优良的校风和班级浓厚的学风，需要我们静下心来，拒绝浮躁，共同创建。</w:t>
      </w:r>
    </w:p>
    <w:p>
      <w:pPr>
        <w:pStyle w:val="Normal"/>
        <w:rPr/>
      </w:pPr>
      <w:r>
        <w:rPr/>
        <w:t>拼搏的青春，要能“勤奋”。“勤能补拙”，“勤奋成就未来”，“三更灯火五更鸡，正是男儿读书时”，读书必须勤奋。勤奋就是要珍惜时间，早起晚睡，抓好课余</w:t>
      </w:r>
      <w:r>
        <w:rPr/>
        <w:t>;</w:t>
      </w:r>
      <w:r>
        <w:rPr/>
        <w:t>勤奋就是要认真对待学业，认真听课，认真作业</w:t>
      </w:r>
      <w:r>
        <w:rPr/>
        <w:t>;</w:t>
      </w:r>
      <w:r>
        <w:rPr/>
        <w:t>勤奋就是要刻苦努力，克难求进，愈挫愈勇。</w:t>
      </w:r>
    </w:p>
    <w:p>
      <w:pPr>
        <w:pStyle w:val="Normal"/>
        <w:rPr/>
      </w:pPr>
      <w:r>
        <w:rPr/>
        <w:t>拼搏的青春，要能“进取”。进取是人生不断超越自我的不竭动力。谁都知道取得成功不可能一帆风顺，攀登理想高峰也决不会是平坦大道，但面对摆在眼前的重重困难，你是坚持还是逃避，你是笑到最后，还是被自己的懦弱击败</w:t>
      </w:r>
      <w:r>
        <w:rPr/>
        <w:t>?</w:t>
      </w:r>
      <w:r>
        <w:rPr/>
        <w:t>此时请坚信：人生的成功在于进取，人生的辉煌来自进取，人生的价值更取决于进取。失败了、落后了，没关系，重整旗鼓，从头再来，进取对你们而言就是不甘落后</w:t>
      </w:r>
      <w:r>
        <w:rPr/>
        <w:t>;</w:t>
      </w:r>
      <w:r>
        <w:rPr/>
        <w:t>成功了、进步了，不要骄傲，认清方向，继续前进，进取对你们而言</w:t>
      </w:r>
      <w:r>
        <w:rPr/>
        <w:t>,</w:t>
      </w:r>
      <w:r>
        <w:rPr/>
        <w:t>就是不断超越。</w:t>
      </w:r>
    </w:p>
    <w:p>
      <w:pPr>
        <w:pStyle w:val="Normal"/>
        <w:rPr/>
      </w:pPr>
      <w:r>
        <w:rPr/>
        <w:t>拼搏的青春，要有“恒心”。“骐骥一跃，不能十步</w:t>
      </w:r>
      <w:r>
        <w:rPr/>
        <w:t>;</w:t>
      </w:r>
      <w:r>
        <w:rPr/>
        <w:t>驽马十驾，功在不舍”，“锲而舍之，朽木不折</w:t>
      </w:r>
      <w:r>
        <w:rPr/>
        <w:t>;</w:t>
      </w:r>
      <w:r>
        <w:rPr/>
        <w:t>锲而不舍，金石可镂”。恒心是取得佳绩的重要保证。其实学习就像一场考验毅力与恒心的长跑竞赛，即使路途坎坷，荆棘满地，也应义无反顾、坚持不懈，几年如一日，向着自己的目标百折不挠的拼搏，不断的提高，不断的进步。同学们，我们正当人生拼搏时。是海燕，就当在大海搏击风浪</w:t>
      </w:r>
      <w:r>
        <w:rPr/>
        <w:t>;</w:t>
      </w:r>
      <w:r>
        <w:rPr/>
        <w:t>是雄鹰，就当在蓝天展翅高飞</w:t>
      </w:r>
      <w:r>
        <w:rPr/>
        <w:t>;</w:t>
      </w:r>
      <w:r>
        <w:rPr/>
        <w:t>是大鹏，就当扶摇直上九万里</w:t>
      </w:r>
      <w:r>
        <w:rPr/>
        <w:t>!</w:t>
      </w:r>
    </w:p>
    <w:p>
      <w:pPr>
        <w:pStyle w:val="Normal"/>
        <w:rPr/>
      </w:pPr>
      <w:r>
        <w:rPr/>
        <w:t>我深信：有志者事竟成，破釜沉舟，百二秦关终属楚</w:t>
      </w:r>
      <w:r>
        <w:rPr/>
        <w:t>;</w:t>
      </w:r>
    </w:p>
    <w:p>
      <w:pPr>
        <w:pStyle w:val="Normal"/>
        <w:rPr/>
      </w:pPr>
      <w:r>
        <w:rPr/>
        <w:t>苦心人天不负，卧薪尝胆，三千越甲可吞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