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街道民政工作计划范文"/>
      <w:r>
        <w:rPr/>
        <w:t>2023</w:t>
      </w:r>
      <w:r>
        <w:rPr/>
        <w:t>年度街道民政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我们将认真学习和贯彻落实“”精神以及国家民政工作方针政策，把“以民为本，为民服务”作为民政工作的第一要务，进一步发挥民政工作在社会中的“调节器”、“减压器”、“稳定器”的作用，为维护改革发展稳定大局作出新的贡献。</w:t>
      </w:r>
    </w:p>
    <w:p>
      <w:pPr>
        <w:pStyle w:val="Normal"/>
        <w:rPr/>
      </w:pPr>
      <w:r>
        <w:rPr/>
        <w:t>一是继续做好社会救助。农村救灾救济工作，特别对新增的农村特困户五保户认真做好摸底调查工作，做到底子清、情况明，并及时做好救助工作，保障困难群众的生产生活。做好</w:t>
      </w:r>
      <w:r>
        <w:rPr/>
        <w:t>20XX</w:t>
      </w:r>
      <w:r>
        <w:rPr/>
        <w:t>年春节前因病、因灾致贫的特困户、低保户、优抚对象的慰问走访工作。大力加强临时救助力度，完善灾民救灾管理制度，努力帮助因遭遇临时灾祸造成极端困难的家庭度过难关。要及时查灾、核灾、报灾，妥善安排好受灾群众的基本生活，确保不发生任何非正常问题；加强救灾资金的规范管理，专款专用，接受群众和社会的监督，确保将救灾资金全部用在灾民身上。</w:t>
      </w:r>
    </w:p>
    <w:p>
      <w:pPr>
        <w:pStyle w:val="Normal"/>
        <w:rPr/>
      </w:pPr>
      <w:r>
        <w:rPr/>
        <w:t>二是做好城乡低保工作。严格低保审批手续，做好低保工作的动态管理，从根本上改变和克服低保养懒汉的现象，逐步转变低保以输血为造血，鼓励和扶持低保户积极投入再就业和农业生产化建设。</w:t>
      </w:r>
    </w:p>
    <w:p>
      <w:pPr>
        <w:pStyle w:val="Normal"/>
        <w:rPr/>
      </w:pPr>
      <w:r>
        <w:rPr/>
        <w:t>三是进一步做好五保供养工作，从根本上消除五保老人养老的后顾之忧，使他们真正享受老有所养、幸福安度晚年的美好生活。重点加强对街道敬老院的管理，增大资金投入，改善居住条件，提高入住五保老人的生活水平，合理安排膳食，加强工作人员的责任心和事业心教育，提高服务水平和服务质量。</w:t>
      </w:r>
    </w:p>
    <w:p>
      <w:pPr>
        <w:pStyle w:val="Normal"/>
        <w:rPr/>
      </w:pPr>
      <w:r>
        <w:rPr/>
        <w:t>四是继续做好大病医疗救助工作，按区医疗救助制度实施意见，对符合救助条件的按时上报审批，对不符合条件的做好解释工作。</w:t>
      </w:r>
    </w:p>
    <w:p>
      <w:pPr>
        <w:pStyle w:val="Normal"/>
        <w:rPr/>
      </w:pPr>
      <w:r>
        <w:rPr/>
        <w:t>五是做好优抚政策落实和双拥工作，及时足额发放各类优抚对象的优抚费，及时帮助解决部分优抚对象在生产生活中的困难和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创新工作思路，自加压力，进一步提高工作效率。我们要在街道党工委、办事处的领导下勤思考勤工作。围绕年度民政工作要点积极开展工作，突出重点抓落实、专心难点求突破。积极探索新的社会救助模式，及时发放救灾救济钱物，第一时间妥善处理突发性灾害事故。做好特困家庭和其他一般困难户的救济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