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扣分检讨书范文"/>
      <w:r>
        <w:rPr/>
        <w:t>宿舍扣分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这风和日丽，似水柔情的早上</w:t>
      </w:r>
      <w:r>
        <w:rPr/>
        <w:t>.</w:t>
      </w:r>
      <w:r>
        <w:rPr/>
        <w:t>不幸的是我们在离开寝室前不幸的忘记关掉阳台灯，导致我们不幸的</w:t>
      </w:r>
      <w:r>
        <w:rPr/>
        <w:t>d607</w:t>
      </w:r>
      <w:r>
        <w:rPr/>
        <w:t>寝室不幸地被阿姨扣了一分</w:t>
      </w:r>
      <w:r>
        <w:rPr/>
        <w:t>.</w:t>
      </w:r>
      <w:r>
        <w:rPr/>
        <w:t>故作此检讨书以舒其过：但一日，睡衣正浓，忽然石破天惊床板俱裂，乍醒唤室友，一看手机，方知迟到，在这危急存亡之秋，奋不顾身，以迅雷不及掩耳之势赶到教室，竟然忘关灯，以致被扣一分，无奈，时遇不济，命运多舛，冯唐易老，李广难封，屈贾于长沙，窜梁鸿于海曲，心比天高，实在不幸</w:t>
      </w:r>
      <w:r>
        <w:rPr/>
        <w:t>.</w:t>
      </w:r>
      <w:r>
        <w:rPr/>
        <w:t>无奈，造化弄人，天亡我也</w:t>
      </w:r>
      <w:r>
        <w:rPr/>
        <w:t>.</w:t>
      </w:r>
      <w:r>
        <w:rPr/>
        <w:t>俗语道：天有不测风云，人有祸福旦夕</w:t>
      </w:r>
      <w:r>
        <w:rPr/>
        <w:t>.</w:t>
      </w:r>
      <w:r>
        <w:rPr/>
        <w:t>花自飘零水自流，一次扣分，几次忧愁</w:t>
      </w:r>
      <w:r>
        <w:rPr/>
        <w:t>.</w:t>
      </w:r>
      <w:r>
        <w:rPr/>
        <w:t>此苦难消在心头，才下眉头，又上心头</w:t>
      </w:r>
      <w:r>
        <w:rPr/>
        <w:t>.</w:t>
      </w:r>
      <w:r>
        <w:rPr/>
        <w:t>问君能有几多愁，恰似饭堂一长龙</w:t>
      </w:r>
      <w:r>
        <w:rPr/>
        <w:t>.</w:t>
      </w:r>
      <w:r>
        <w:rPr/>
        <w:t>孔子云：吾日三省吾身。经过反省，顿知本人已一错再错。犯下不可挽回之罪，外幸一日三省，浪子回头。以下乃本人所犯过错。</w:t>
      </w:r>
    </w:p>
    <w:p>
      <w:pPr>
        <w:pStyle w:val="Normal"/>
        <w:rPr/>
      </w:pPr>
      <w:r>
        <w:rPr/>
        <w:t>此次扣分，违背了我国社会主义的宗旨，对不起党和国家，学校领导的关心。此乃不忠，一罪业。</w:t>
      </w:r>
    </w:p>
    <w:p>
      <w:pPr>
        <w:pStyle w:val="Normal"/>
        <w:rPr/>
      </w:pPr>
      <w:r>
        <w:rPr/>
        <w:t>此次扣分</w:t>
      </w:r>
      <w:r>
        <w:rPr/>
        <w:t>,</w:t>
      </w:r>
      <w:r>
        <w:rPr/>
        <w:t>源于我们忘记关掉阳台灯，浪费了大量资源，浪费了广大劳力，人民的心血。此乃不仁，二罪业。</w:t>
      </w:r>
    </w:p>
    <w:p>
      <w:pPr>
        <w:pStyle w:val="Normal"/>
        <w:rPr/>
      </w:pPr>
      <w:r>
        <w:rPr/>
        <w:t>此次扣分，辜负父母的精心培养。此乃不孝，三罪也。</w:t>
      </w:r>
    </w:p>
    <w:p>
      <w:pPr>
        <w:pStyle w:val="Normal"/>
        <w:rPr/>
      </w:pPr>
      <w:r>
        <w:rPr/>
        <w:t>此次扣分，枉费老涂开学时三令五申，一片用心良苦。为此事殚精竭虑，寝食难安，人比黄花瘦，此乃不义，四罪也。</w:t>
      </w:r>
    </w:p>
    <w:p>
      <w:pPr>
        <w:pStyle w:val="Normal"/>
        <w:rPr/>
      </w:pPr>
      <w:r>
        <w:rPr/>
        <w:t>综上所述，本人已犯不忠不义不不仁不孝之罪。本该身首异处，所幸活在改革开放之春风化雨沐浴之下，才得以苟且偷生，苟全一命，阿弥陀佛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