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闭营仪式发言稿"/>
      <w:r>
        <w:rPr/>
        <w:t>夏令营闭营仪式发言稿</w:t>
      </w:r>
      <w:bookmarkEnd w:id="0"/>
    </w:p>
    <w:p>
      <w:pPr>
        <w:pStyle w:val="Normal"/>
        <w:rPr/>
      </w:pPr>
      <w:r>
        <w:rPr/>
        <w:t>各位法师、各位老师、各位营员：</w:t>
      </w:r>
    </w:p>
    <w:p>
      <w:pPr>
        <w:pStyle w:val="Normal"/>
        <w:rPr/>
      </w:pPr>
      <w:r>
        <w:rPr/>
        <w:t>时光匆匆、岁月无情，历史的车轮已悄然始入了二十一世纪。在新的世纪、新的历史环境下，如何契理契机地把佛法真正的精神在社会大众中扎实地传播开来，我想这是我们佛教徒当前应该思索的一个问题。生活禅夏令营可以让佛法的精神接近生活、接近大众，我想这是当今时代值得提倡、推广的一种弘法方式。所以，我这几天深深感受到这种方式在当今时代的意义。</w:t>
      </w:r>
    </w:p>
    <w:p>
      <w:pPr>
        <w:pStyle w:val="Normal"/>
        <w:rPr/>
      </w:pPr>
      <w:r>
        <w:rPr/>
        <w:t>我们和在座的诸位一起相处了七天。我内心深处很受感动，诸位能牺牲自己的假期，能够放弃自己在家里很好的享受条件，来到寺院听闻佛法，你们虔诚的心可以深深激励我们弘扬佛法的责任心和使命感。这几天连续举办了好几次佛学讲座，相信大家一定有不少收获，但人生的路还很漫长，只有这些知识的积累还不够，因此，希望大家在今后的人生旅途中，以这次来柏林寺参加生活禅夏令营为起点，回去继续深入佛法大海，在佛法大海中畅游，吸取和点亮自己内心智慧的灯，把在柏林寺所学到的生活禅理念、觉悟人生、奉献人生的理念带入社会、带入生活，把佛陀的智慧之光、慈悲之光带到每一个角落。</w:t>
      </w:r>
    </w:p>
    <w:p>
      <w:pPr>
        <w:pStyle w:val="Normal"/>
        <w:rPr/>
      </w:pPr>
      <w:r>
        <w:rPr/>
        <w:t>七天的生活就要结束了，希望大家回去以后，要向刚才那位营员讲的一样，在生活上、在人生的道路上遇到困惑与迷茫的时候，多多与柏林寺联系，不要忘了这里还有你们的家，也同时希望你们回去后，能够很好地在工作岗位上，在家庭中，在待人接物中，努力把自己的人生道路调整得更和谐、安详。我记得有位法师讲的一句话，“人生就是一次旅行”，希望在座的各位回去以后，能够把佛法好好地融入生活，把你的这一辈子当作是实践佛法的一次愉快的旅行。尽管我们彼此相处的时间很短暂，但我相信我们的心永远在一起，我们的心是永远相互交映的。所以，在要说再见的时候，我念一首王安石的诗送给大家，“知梦如幻无所求，无所求心普空寂</w:t>
      </w:r>
      <w:r>
        <w:rPr/>
        <w:t>;</w:t>
      </w:r>
      <w:r>
        <w:rPr/>
        <w:t>凡事梦中随梦境，成就河沙梦功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柏林寺常住法务昌隆、海众安和</w:t>
      </w:r>
      <w:r>
        <w:rPr/>
        <w:t>!</w:t>
      </w:r>
      <w:r>
        <w:rPr/>
        <w:t>祝愿夏令营越办越有生机，越办越有影响，越办越有成就</w:t>
      </w:r>
      <w:r>
        <w:rPr/>
        <w:t>!</w:t>
      </w:r>
      <w:r>
        <w:rPr/>
        <w:t>祝愿在座各位分分自在、秒秒自在，分分秒秒皆自在</w:t>
      </w:r>
      <w:r>
        <w:rPr/>
        <w:t>;</w:t>
      </w:r>
      <w:r>
        <w:rPr/>
        <w:t>分分安详，秒秒安详，分分秒秒总安详</w:t>
      </w:r>
      <w:r>
        <w:rPr/>
        <w:t>!</w:t>
      </w:r>
      <w:r>
        <w:rPr/>
        <w:t>阿弥陀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